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center"/>
        <w:tblInd w:w="0" w:type="dxa"/>
        <w:tblLayout w:type="fixed"/>
        <w:tblCellMar>
          <w:top w:w="105" w:type="dxa"/>
          <w:left w:w="600" w:type="dxa"/>
          <w:bottom w:w="0" w:type="dxa"/>
          <w:right w:w="300" w:type="dxa"/>
        </w:tblCellMar>
      </w:tblPr>
      <w:tblGrid>
        <w:gridCol w:w="11566"/>
      </w:tblGrid>
      <w:tr>
        <w:trPr>
          <w:trHeight w:val="15565" w:hRule="atLeast"/>
        </w:trPr>
        <w:tc>
          <w:tcPr>
            <w:tcW w:w="11566" w:type="dxa"/>
            <w:tcBorders/>
          </w:tcPr>
          <w:p>
            <w:pPr>
              <w:pStyle w:val="Style13"/>
              <w:spacing w:before="0" w:after="280"/>
              <w:jc w:val="center"/>
              <w:rPr>
                <w:rFonts w:ascii="Verdana" w:hAnsi="Verdana" w:cs="Arial"/>
                <w:b/>
                <w:b/>
                <w:bCs/>
                <w:color w:val="0000A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A0"/>
                <w:sz w:val="18"/>
                <w:szCs w:val="18"/>
              </w:rPr>
              <w:t>Публичный отчет</w:t>
            </w:r>
          </w:p>
          <w:p>
            <w:pPr>
              <w:pStyle w:val="Style13"/>
              <w:jc w:val="center"/>
              <w:rPr>
                <w:rFonts w:ascii="Verdana" w:hAnsi="Verdana" w:cs="Arial"/>
                <w:b/>
                <w:b/>
                <w:bCs/>
                <w:color w:val="0000A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A0"/>
                <w:sz w:val="18"/>
                <w:szCs w:val="18"/>
              </w:rPr>
              <w:t>МОУ   «Уральская  средняя общеобразовательная школа №34»</w:t>
            </w:r>
          </w:p>
          <w:p>
            <w:pPr>
              <w:pStyle w:val="Style13"/>
              <w:numPr>
                <w:ilvl w:val="0"/>
                <w:numId w:val="11"/>
              </w:numPr>
              <w:spacing w:before="280" w:after="28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Характеристика школы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36980</wp:posOffset>
                      </wp:positionV>
                      <wp:extent cx="6474460" cy="4471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4460" cy="447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2"/>
                                    <w:gridCol w:w="7314"/>
                                  </w:tblGrid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Название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по устав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униципальное общеобразовательное учре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«Уральская средняя общеобразовательная школа №34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Тип и 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бщеобразовательное учре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рганизационно-правовая фо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униципальное учре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Учре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администрация Рыб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Год ос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9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Юридический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63977, Красноярский край, Рыбинский район, п. Урал, ул.Первомайская, 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-391-65-2-02-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double" w:sz="4" w:space="1" w:color="000000"/>
                                          </w:pBd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ural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chool</w:t>
                                        </w:r>
                                        <w:r>
                                          <w:rPr/>
                                          <w:t>34@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yandex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Адрес сайта в Интерн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double" w:sz="4" w:space="1" w:color="000000"/>
                                          </w:pBd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ural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chool</w:t>
                                        </w:r>
                                        <w:r>
                                          <w:rPr/>
                                          <w:t>34@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narod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Директор шко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Фамилия, им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тчество руковод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етрашенко  Галина Александров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анковские реквизи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/С 40204810500000000568 ИНН 2448002759 КПП 244801001 БИК 040407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видетельство о регист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ерия24ЕЗ  №234373   Выдано 20 октября 2006 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Лиценз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ерия А №198823  Рег. № 206-Л   Выдана 27 апреля 2006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Аккредит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65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АА 131094 Рег. №229 от 29 марта 2007 года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8pt;height:352.1pt;mso-wrap-distance-left:0pt;mso-wrap-distance-right:9pt;mso-wrap-distance-top:0pt;mso-wrap-distance-bottom:0pt;margin-top:97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731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звание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(по уставу)</w:t>
                                  </w:r>
                                </w:p>
                              </w:tc>
                              <w:tc>
                                <w:tcPr>
                                  <w:tcW w:w="7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Муниципаль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«Уральская средняя общеобразовательная школа №3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ип и вид</w:t>
                                  </w:r>
                                </w:p>
                              </w:tc>
                              <w:tc>
                                <w:tcPr>
                                  <w:tcW w:w="7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общеобразовательное 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7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муниципальное 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чредитель</w:t>
                                  </w:r>
                                </w:p>
                              </w:tc>
                              <w:tc>
                                <w:tcPr>
                                  <w:tcW w:w="7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администрация Рыб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од основания</w:t>
                                  </w:r>
                                </w:p>
                              </w:tc>
                              <w:tc>
                                <w:tcPr>
                                  <w:tcW w:w="7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1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7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663977, Красноярский край, Рыбинский район, п. Урал, ул.Первомайская,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7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8-391-65-2-02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7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double" w:sz="4" w:space="1" w:color="00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ral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chool</w:t>
                                  </w:r>
                                  <w:r>
                                    <w:rPr/>
                                    <w:t>34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дрес сайта в Интернете</w:t>
                                  </w:r>
                                </w:p>
                              </w:tc>
                              <w:tc>
                                <w:tcPr>
                                  <w:tcW w:w="7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double" w:sz="4" w:space="1" w:color="00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ral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chool</w:t>
                                  </w:r>
                                  <w:r>
                                    <w:rPr/>
                                    <w:t>34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arod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7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чество руководтеля</w:t>
                                  </w:r>
                                </w:p>
                              </w:tc>
                              <w:tc>
                                <w:tcPr>
                                  <w:tcW w:w="7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Петрашенко  Гал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анковские реквизиты</w:t>
                                  </w:r>
                                </w:p>
                              </w:tc>
                              <w:tc>
                                <w:tcPr>
                                  <w:tcW w:w="7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Р/С 40204810500000000568 ИНН 2448002759 КПП 244801001 БИК 040407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видетельство о регистрации</w:t>
                                  </w:r>
                                </w:p>
                              </w:tc>
                              <w:tc>
                                <w:tcPr>
                                  <w:tcW w:w="7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Серия24ЕЗ  №234373   Выдано 20 октября 2006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ицензия</w:t>
                                  </w:r>
                                </w:p>
                              </w:tc>
                              <w:tc>
                                <w:tcPr>
                                  <w:tcW w:w="7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Серия А №198823  Рег. № 206-Л   Выдана 27 апреля 200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ккредитация</w:t>
                                  </w:r>
                                </w:p>
                              </w:tc>
                              <w:tc>
                                <w:tcPr>
                                  <w:tcW w:w="7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АА 131094 Рег. №229 от 29 марта 2007 года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3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szCs w:val="18"/>
              </w:rPr>
              <w:t>В 2007-2008 учебном году в школе обучалось  235 учащихся,  13 классов-комплектов. Режим работы односменный,  шестидневная рабочая неделя.</w:t>
            </w:r>
          </w:p>
          <w:p>
            <w:pPr>
              <w:pStyle w:val="Style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одолжительность урока – 40 минут. Вторая половина дня – индивидуальные консультации, работа  кружков, секций, курсов по выбору, элективных курсов, общешкольные творческие дела, дела классов.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В школе  реализуются следующие образовательные  программы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еобразовательные программы начальной школы (1 – 4 классы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азовательные программы основного 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азовательные программы среднего (полного) 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граммы дополнительного образования художественно – эстетической и спортивной направлен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пециальные  (коррекционные ) программы  VIII вида (1-9 классы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Школа  имеет оснащенную материально-техническую базу:  спортивный зал,  актовый зал, оборудованный для занятий  хореографией, столовую, медицинский кабинет,  учебные кабинеты,  учебные мастерские, учебно-опытный участок, библиотеку, на базе которой создан ресурсный центр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Есть локальная сеть и выделенная лини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nternet</w:t>
            </w:r>
            <w:r>
              <w:rPr>
                <w:rFonts w:cs="Verdana" w:ascii="Verdana" w:hAnsi="Verdana"/>
                <w:sz w:val="18"/>
                <w:szCs w:val="18"/>
              </w:rPr>
              <w:t>,  медиапроекторы, сканеры,   принтеры, интерактивная доска. Созданы условия для использования ИКТ в кабинетах математики, информатики, физики, начальных классах. Переносной проектор и 2 ноутбука позволяют применять ИКТ и в других кабинета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иблиотечный фонд –  20787 единиц: книжный фонд – 15225 экз., фонд учебной литературы – 5562 экз.  Ежегодная подписка составляет более 12 тысяч рублей.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%  школьников получают бесплатные учебни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ольшое внимание уделяется обеспечению в школе оптимальных санитарно-гигиенических услов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се требования Государственного инспектора по охране труда, СЭС и пожарной части неукоснительно выполняются. </w:t>
            </w:r>
          </w:p>
          <w:p>
            <w:pPr>
              <w:pStyle w:val="Style13"/>
              <w:tabs>
                <w:tab w:val="clear" w:pos="708"/>
                <w:tab w:val="left" w:pos="3540" w:leader="none"/>
              </w:tabs>
              <w:jc w:val="both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II.        Система  управления школой</w:t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вышение эффективности управления – ведущее условие реализации миссии школы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очетание принципов единоначалия и самоуправления отражается в Уставе школы  и локальных актах. В 2007 году в школе создан Управляющий Совет. </w:t>
            </w:r>
          </w:p>
          <w:p>
            <w:pPr>
              <w:pStyle w:val="Style13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2965" cy="5714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5714280"/>
                                <a:chOff x="0" y="0"/>
                                <a:chExt cx="5942880" cy="571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880" cy="57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2160" y="228600"/>
                                  <a:ext cx="1287720" cy="91512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Заместители  директор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1828800"/>
                                  <a:ext cx="1485360" cy="102816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лужба сопровождени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1713960"/>
                                  <a:ext cx="205668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Comic Sans MS" w:hAnsi="Comic Sans MS" w:eastAsia="Times New Roman" w:cs="Comic Sans MS"/>
                                        <w:color w:val="auto"/>
                                        <w:lang w:val="ru-RU" w:bidi="ar-SA"/>
                                      </w:rPr>
                                      <w:t>Директо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80" y="228600"/>
                                  <a:ext cx="1290240" cy="125748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Родительский комите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0560" y="4229280"/>
                                  <a:ext cx="1064160" cy="102816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едсове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3760" y="4114080"/>
                                  <a:ext cx="1291680" cy="103176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рофсоюзный комите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12160" y="3656880"/>
                                  <a:ext cx="1519560" cy="102816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етодический Сове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14800" y="1142280"/>
                                  <a:ext cx="6850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3400" y="2628360"/>
                                  <a:ext cx="2271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3314880"/>
                                  <a:ext cx="685080" cy="68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160" y="3543480"/>
                                  <a:ext cx="1155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3200400"/>
                                  <a:ext cx="34164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6080" y="1370160"/>
                                  <a:ext cx="68724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0160" y="2171160"/>
                                  <a:ext cx="685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600200"/>
                                  <a:ext cx="1172160" cy="125604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овет школьнико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2971800"/>
                                  <a:ext cx="1061640" cy="205668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Общее собрание трудового коллектив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40360" y="308556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800" y="342360"/>
                                  <a:ext cx="2627640" cy="160092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Управляющ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9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ве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95pt;height:449.95pt" coordorigin="0,0" coordsize="9359,8999">
                      <v:rect id="shape_0" stroked="f" o:allowincell="t" style="position:absolute;left:0;top:0;width:9358;height:89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<v:stroke joinstyle="miter"/>
                        <v:formulas>
                          <v:f eqn="val 3675"/>
                          <v:f eqn="val 20782"/>
                          <v:f eqn="val 9298"/>
                          <v:f eqn="val 12286"/>
                          <v:f eqn="val 18595"/>
                        </v:formulas>
                        <v:path gradientshapeok="t" o:connecttype="rect" textboxrect="0,@0,@4,@1"/>
                      </v:shapetype>
                      <v:shape id="shape_0" fillcolor="white" stroked="t" o:allowincell="t" style="position:absolute;left:6948;top:360;width:2027;height:1440;mso-wrap-style:square;v-text-anchor:top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и  директор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40;top:2880;width:2338;height:1618;mso-wrap-style:square;v-text-anchor:top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ужба сопровожд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420;top:2699;width:3238;height:25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648;top:360;width:2031;height:1979;mso-wrap-style:square;v-text-anchor:top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88;top:6660;width:1675;height:1618;mso-wrap-style:square;v-text-anchor:top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47;top:6479;width:2033;height:1624;mso-wrap-style:square;v-text-anchor:top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48;top:5759;width:2392;height:1618;mso-wrap-style:square;v-text-anchor:top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80,1799" to="7558,305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40,4139" to="7197,43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0,5220" to="6838,62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19,5580" to="5400,62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5040" to="3957,611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2158" to="3421,3236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8,3419" to="3236,395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67;top:2520;width:1845;height:1977;mso-wrap-style:square;v-text-anchor:top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т школьник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;top:4680;width:1671;height:3238;mso-wrap-style:square;v-text-anchor:top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е собрание трудового коллекти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68,4859" to="3167,539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fillcolor="white" stroked="t" o:allowincell="t" style="position:absolute;left:2951;top:539;width:4137;height:2520;mso-wrap-style:square;v-text-anchor:top;mso-position-horizontal-relative:char" type="_x0000_t12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        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III</w:t>
            </w:r>
            <w:r>
              <w:rPr>
                <w:rFonts w:cs="Arial" w:ascii="Verdana" w:hAnsi="Verdana"/>
                <w:color w:val="0000FF"/>
                <w:sz w:val="18"/>
                <w:szCs w:val="18"/>
              </w:rPr>
              <w:t xml:space="preserve"> .      </w:t>
            </w: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Система партнёрств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истема партнерства обеспечивает контроль, открытость школы, степень интеграции в социальное пространство посёлка, научно-методическое сопровождение, преемственность.   Она дает возможность выявить проблемы и своевременно реагировать на них.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стема строится в нескольких направлениях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ленаправленное сотрудничество с ИПК РО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 деятельность с родительским активом через Управляющий Совет, Совет родителей, родительские комитеты класс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трудничество с  администрацией и предприятиями посёлка  Ура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отрудничество с детскими  садами,  культурно-спортивным комплексом,  районным центром детского творчества,  спортивной школой.</w:t>
            </w:r>
          </w:p>
          <w:p>
            <w:pPr>
              <w:pStyle w:val="Normal"/>
              <w:ind w:left="43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3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             </w:t>
            </w:r>
            <w:r>
              <w:rPr>
                <w:rStyle w:val="StrongEmphasis"/>
                <w:rFonts w:cs="Arial" w:ascii="Verdana" w:hAnsi="Verdana"/>
                <w:color w:val="000080"/>
                <w:sz w:val="18"/>
                <w:szCs w:val="18"/>
              </w:rPr>
              <w:t>IV. Социальная сред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МОУ «Уральская  средняя общеобразовательная школа № 34» расположено в   посёлке Урал  Рыбинского района. В посёлке проживает  2 000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жителей, в том числе 440 детей. Здесь не осталось крупных предприятий, существовавших 15 лет назад. Трудоспособное население  в основном находит работу за пределами посёлка:  в ОАО «Налобинское», в г.г.  Заозёрный, Бородино, Зеленогорск, Уяр, в селе Рыбном. Высок уровень безработицы, особенно среди молодёжи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  посёлке есть два детских сада, культурно-спортивный комплекс и одна общеобразовательная школа.  У детей и родителей, проживающих в посёлке нет возможности выбора учебного заведения, поэтому в нашу школу приходят  дети с разными образовательными возможностями и потребностями, с разным уровнем подготовленности и здоровья, в том числе с отклонениями в развитии (одарённые дети, дети  нормы, инвалиды, дети с недостатками в развитии (УФР, ЗПР)).</w:t>
            </w:r>
          </w:p>
          <w:p>
            <w:pPr>
              <w:pStyle w:val="Style13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егории семей: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         полные – 68%;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         неполные – 25,8%;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         малообеспеченные – 45%;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         многодетные – 19,6%;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        иногородние -  14 %</w:t>
            </w:r>
          </w:p>
          <w:p>
            <w:pPr>
              <w:pStyle w:val="Normal"/>
              <w:ind w:left="43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гласно проведённому исследованию в социальном заказе родители ставят на первый план повышение качества образования, обеспечение подготовки для поступления учащихся в вузы, средние специальные заведения, подготовку  к жизни в условиях рынка и развитие способностей.</w:t>
            </w:r>
          </w:p>
          <w:p>
            <w:pPr>
              <w:pStyle w:val="Style13"/>
              <w:ind w:left="360" w:hanging="0"/>
              <w:jc w:val="both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Style13"/>
              <w:ind w:left="360" w:hanging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V.             Характеристика педагогического состав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сего педагогических работников – 23, из них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ют высшее образование – 19 (83%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законченное высшее образование – 1 (4%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еднее специальное образование – 4 (13%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ют высшую категорию – 12 учителей (52%);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первую категорию – 8 учителей (35%);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Награды педагогических работников: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нак «Отличник народного просвещения» - 6 чел.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к «Почетный работник общего образования РФ» - 4 чел.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четная грамота Министерства образования- 1 чел.(2007г)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бедитель конкурса «Лучший учитель» на краевом уровне -1 чел.(2007г).</w:t>
              <w:tab/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шли аттестацию в 2007-2008 учебном году  5 человек.   Аттестованы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высшую категорию – 1чел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первую  - 2 чел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вторую – 1 чел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10 разряд – 1 чел.</w:t>
            </w:r>
          </w:p>
          <w:p>
            <w:pPr>
              <w:pStyle w:val="Style1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 школе работает методический совет школы и  методические объединения:</w:t>
            </w:r>
          </w:p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)       учителей начальных классов  -  руководитель учитель высшей категории Шмаеова О.А..;</w:t>
            </w:r>
          </w:p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)       учителей гуманитарного цикла - учитель высшей квалификационной категории Гиндюк Н.Д.;</w:t>
            </w:r>
          </w:p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       учителей естественно-математического цикла  - учитель высшей квалификационной категории Шихардина Л.М.;</w:t>
            </w:r>
          </w:p>
          <w:p>
            <w:pPr>
              <w:pStyle w:val="Style13"/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sz w:val="18"/>
                <w:szCs w:val="18"/>
              </w:rPr>
              <w:t>В 2007-2008 учебном году была проведена значительная работа по повышению профессионального мастерства педагогов школы. За счёт дистанционного обучения и выездных семинаров на базе школы курсовую подготовку прошли 100% педагогов школы. Наметилась позитивная тенденция в стремлении коллектива к не</w:t>
            </w:r>
            <w:r>
              <w:rPr/>
              <w:t>прерывному образованию.</w:t>
            </w:r>
          </w:p>
          <w:tbl>
            <w:tblPr>
              <w:tblW w:w="104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1"/>
              <w:gridCol w:w="2609"/>
              <w:gridCol w:w="1815"/>
              <w:gridCol w:w="1704"/>
            </w:tblGrid>
            <w:tr>
              <w:trPr>
                <w:trHeight w:val="867" w:hRule="atLeast"/>
              </w:trPr>
              <w:tc>
                <w:tcPr>
                  <w:tcW w:w="4311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Вид</w:t>
                  </w:r>
                </w:p>
              </w:tc>
              <w:tc>
                <w:tcPr>
                  <w:tcW w:w="2609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Место прохождения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Количество педагогов</w:t>
                  </w:r>
                </w:p>
              </w:tc>
              <w:tc>
                <w:tcPr>
                  <w:tcW w:w="1704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% охвата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311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урсовая подготовка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К ИПК РО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%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311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еминар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«Построение образовательного пространства подростковой школы»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КК ИПК РО, рук.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т. преподаватель кафедры философии и психологии Железцова Г.А.).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ва трёхдневных семинара на базе школы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ноябрь, апрель)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%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311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нформационные технологии в деятельности учителя-предметника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истанционное обучение на базе школы в течение 2-х месяцев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2%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чень важным и ценным результатом такой работы мы считаем формирование  общих представлений о  современных образовательных технологиях и необходимости изменений собственной педагогической практики,  формирование единой педагогической позиции.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</w:t>
            </w:r>
            <w:r>
              <w:rPr>
                <w:rFonts w:cs="Verdana" w:ascii="Verdana" w:hAnsi="Verdana"/>
                <w:sz w:val="18"/>
                <w:szCs w:val="18"/>
              </w:rPr>
              <w:t>величилось количество педагогов, владеющих современными образовательными технологиями, в том числе ИКТ.  Вырос уровень владения данными технологиями, значительно увеличилась периодичность применения мультимедийной продукции  в урочной и внеурочной деятельнос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tbl>
            <w:tblPr>
              <w:tblW w:w="10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2943"/>
              <w:gridCol w:w="2882"/>
              <w:gridCol w:w="2522"/>
            </w:tblGrid>
            <w:tr>
              <w:trPr>
                <w:trHeight w:val="652" w:hRule="atLeast"/>
              </w:trPr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Техно-     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огии,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звивающее обучение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современный урок)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тод проектов</w:t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менение ИКТ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6-2007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%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%</w:t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%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0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7-2008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8%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7,5%</w:t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8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Впервые в школе была проведена научно-практическая  конференция,    на    которой  педагоги представили свои исследовательские работы и были подведены итоги работы  по самообразованию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иняли участие в школьном конкурсе «Урок с применением ИКТ» 50%  педагогов школы,  разработки уроков 5 педагогов были представлены на районный этап конкурса. Апробирована работа творческой лаборатории по развивающему обучению в начальных классах.</w:t>
            </w:r>
          </w:p>
          <w:p>
            <w:pPr>
              <w:pStyle w:val="Normal"/>
              <w:ind w:firstLine="708"/>
              <w:jc w:val="both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Традиции школ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За  годы  существования в школе сложились тради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—     </w:t>
            </w:r>
            <w:r>
              <w:rPr/>
              <w:t>ключевыми словами, характеризующими деятельность школы,  являются слова «сотрудничество», «творчество», «профессионализм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—       </w:t>
            </w:r>
            <w:r>
              <w:rPr/>
              <w:t>разумное сочетание традиционных подходов в обучении и воспитании  с современными технологиям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—       </w:t>
            </w:r>
            <w:r>
              <w:rPr/>
              <w:t>сохранение преемственности всех ступеней обучения, наличие программ для осуществления этого рода деятельности;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—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трудничество с общественными организациями и родителями.</w:t>
            </w:r>
          </w:p>
          <w:p>
            <w:pPr>
              <w:pStyle w:val="Style13"/>
              <w:ind w:first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ногие учителя школы </w:t>
            </w:r>
            <w:r>
              <w:rPr/>
              <w:t xml:space="preserve"> получили высокое призвание своей педагогической деятельности:</w:t>
            </w:r>
          </w:p>
          <w:tbl>
            <w:tblPr>
              <w:tblW w:w="10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2178"/>
              <w:gridCol w:w="3339"/>
              <w:gridCol w:w="3963"/>
            </w:tblGrid>
            <w:tr>
              <w:trPr>
                <w:trHeight w:val="147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Должность 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Награды, звания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Петрашенко Г. А.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директор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ик народного образования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индюк Н.Д.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итель русского языка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ик народного образования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бедитель конкурса «Лучший учитель» на краевом уровне, 2007г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иферова Н.М.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итель географии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ик народного образования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илисова М.С.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итель химии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ик народного образования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.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орока В.К.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итель иностранного языка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ик народного образования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Яковлева Н.А.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итель иностранного языка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ик народного образования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ыкова Т.А.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итель математики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чётный работник общего образования РФ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макова О.А.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итель начальных классов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чётный работник общего образования РФ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узырёва З. П.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итель математики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чётный работник общего образования РФ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ябченко В. М.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итель физической культуры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чётный работник общего образования РФ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ихардина Л.М.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итель математики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чётная грамота МО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 человек  (48%)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3"/>
              <w:ind w:first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Р Е З У Л Ь Т А Т Ы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ониторинг качества  образовательного процесса по ступеня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2532"/>
            </w:tblGrid>
            <w:tr>
              <w:trPr/>
              <w:tc>
                <w:tcPr>
                  <w:tcW w:w="19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чальная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кола, %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сновная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кола, %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едняя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кола, %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сего, %</w:t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5-2006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9</w:t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6-2007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9</w:t>
                  </w:r>
                </w:p>
              </w:tc>
            </w:tr>
            <w:tr>
              <w:trPr/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7-2008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,4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5,9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8,6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9,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eastAsia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Verdana" w:hAnsi="Verdana"/>
                <w:sz w:val="18"/>
                <w:szCs w:val="18"/>
              </w:rPr>
              <w:t>Средний уровень обученности учащихся по школе остаётся стабильным  в течение трёх лет. В этом году наметился небольшой рост.  Снижается средний уровень обученности в начальной школе, уменьшается разрыв между начальной и основной школой.  Увеличилось качество обученности в средней школе. Такая динамика подтверждается итогами независимой оценки качества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езультаты итоговой аттестации  за 11 класс  в 2007-2008 уч.году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tbl>
            <w:tblPr>
              <w:tblW w:w="102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080"/>
              <w:gridCol w:w="1440"/>
              <w:gridCol w:w="900"/>
              <w:gridCol w:w="540"/>
              <w:gridCol w:w="540"/>
              <w:gridCol w:w="540"/>
              <w:gridCol w:w="540"/>
              <w:gridCol w:w="900"/>
              <w:gridCol w:w="900"/>
              <w:gridCol w:w="720"/>
            </w:tblGrid>
            <w:tr>
              <w:trPr>
                <w:trHeight w:val="300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едм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орма экзамена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ИО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ителя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-во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-ся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лучили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дачи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честв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ал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ществозн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ЕГ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усихин С.А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лгеб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ЕГ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ихардина Л.М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,9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ЕГ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индюк Н.Д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,8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иолог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ЕГ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илисова М.С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из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ЕГ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узырёва З.П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6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радиц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усихин С.А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из.куль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радиц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ябченко В.М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По итогам аттестации 1 выпускник закончил школу  с золотой медалью, 6 человек имеют в аттестате отметки «4» и «5».  Качество обученности составило  70%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езультаты ЕГЭ (за три года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15100" cy="29559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295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440"/>
                                    <w:gridCol w:w="540"/>
                                    <w:gridCol w:w="720"/>
                                    <w:gridCol w:w="1800"/>
                                    <w:gridCol w:w="540"/>
                                    <w:gridCol w:w="720"/>
                                    <w:gridCol w:w="1800"/>
                                    <w:gridCol w:w="654"/>
                                    <w:gridCol w:w="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2005-2006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006-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007-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Кол. уч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уч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5и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Ср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ба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Кол. уч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уч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5 и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Ср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ба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Кол.уч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уч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5и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С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бал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Гиндюк Н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Осипова С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Гиндюк Н.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Быкова Т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Шихардина Л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Шихардина Л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Вилисова М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Вилисова .М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Вилисова М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Фиферова Н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Пузырёва З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Пузырёва З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Мусихин С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232.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540"/>
                              <w:gridCol w:w="720"/>
                              <w:gridCol w:w="1800"/>
                              <w:gridCol w:w="540"/>
                              <w:gridCol w:w="720"/>
                              <w:gridCol w:w="1800"/>
                              <w:gridCol w:w="654"/>
                              <w:gridCol w:w="786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2005-2006 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07-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Кол. уч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и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С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Кол. уч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 и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С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Кол.уч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и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С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Гиндюк Н.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Осипова С.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Гиндюк Н.Д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Быкова Т.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Шихардина Л.М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Шихардина Л.М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Вилисова М.С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Вилисова .М.С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Вилисова М.С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Фиферова Н.М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Пузырёва З.П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Пузырёва З.П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Мусихин С.А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3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>Анализируя результаты сдачи ЕГЭ в этом учебном году, следует отметить, что уровень подготовки учащихся значительно повысился.  Средний балл сдачи ЕГЭ по математике вырос с 2,8 баллов до 3,9 балла при 100% успеваемости. Средний балл сдачи ЕГЭ по русскому языку увеличился с 3,4  до 3,8 при 100% успеваемости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 ГИА  в 9 классе в 2007-2008гг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900"/>
              <w:gridCol w:w="1440"/>
              <w:gridCol w:w="900"/>
              <w:gridCol w:w="540"/>
              <w:gridCol w:w="720"/>
              <w:gridCol w:w="540"/>
              <w:gridCol w:w="540"/>
              <w:gridCol w:w="900"/>
              <w:gridCol w:w="720"/>
              <w:gridCol w:w="720"/>
            </w:tblGrid>
            <w:tr>
              <w:trPr>
                <w:trHeight w:val="300" w:hRule="atLeast"/>
              </w:trPr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едмет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орма экзамена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ИО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ителя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-во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-ся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лучили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спеваемости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честв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ал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Новая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индюк Н.Д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,4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лгебр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Новая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узырёва З.П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5,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,2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еометр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Новая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узырёва З.П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им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Новая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илисова М.С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,6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иолог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ова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илисова М.С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еограф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ова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иферова Н.М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из. культур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инейна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ябченко В.М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,4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итератур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инейна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индюк Н.Д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Химия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инейна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илисова М.С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ществозна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инейна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итова Е.Н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радиц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Щад.р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индюк Н.Д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лгебр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радиц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Щад.р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индюк Н.Д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94% учащихся 9-го класса в этом учебном году проходили государственную итоговую аттестацию в новой форме.  Качество знаний -50%, успеваемость -95%. Итоги аттестации  соответствуют уровню обученности. </w:t>
            </w:r>
          </w:p>
          <w:p>
            <w:pPr>
              <w:pStyle w:val="Style1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Достижения обучающихся в олимпиадах 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1914"/>
              <w:gridCol w:w="1914"/>
              <w:gridCol w:w="1914"/>
              <w:gridCol w:w="1389"/>
            </w:tblGrid>
            <w:tr>
              <w:trPr/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Олимпиады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Уровень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йонная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7-2008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итература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йонная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7-2008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ществознание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йонная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7-2008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,2</w:t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нформатика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йонная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7-2008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частие школьников  в  дистанционных  олимпиадах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2534"/>
              <w:gridCol w:w="1493"/>
            </w:tblGrid>
            <w:tr>
              <w:trPr/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звание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6-2007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7-2008</w:t>
                  </w:r>
                </w:p>
              </w:tc>
            </w:tr>
            <w:tr>
              <w:trPr/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усский медвежонок-языкознание для всех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1чел.(13%)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3чел.(27%)</w:t>
                  </w:r>
                </w:p>
              </w:tc>
            </w:tr>
            <w:tr>
              <w:trPr/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енгуру-математика для всех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1чел.(13%)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1чел.(22%)</w:t>
                  </w:r>
                </w:p>
              </w:tc>
            </w:tr>
            <w:tr>
              <w:trPr/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олотое руно, МХК.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2чел.(9%)</w:t>
                  </w:r>
                </w:p>
              </w:tc>
            </w:tr>
            <w:tr>
              <w:trPr/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енгуру-выпускникам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чел.(7%)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имние интеллектуальные игры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чел.(28%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Наблюдается увеличение числа детей, участвующих в дистанционных олимпиадах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</w:rPr>
              <w:t>Достижения обучающихся в</w:t>
            </w: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 дистанционных олимпиадах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1914"/>
              <w:gridCol w:w="1914"/>
              <w:gridCol w:w="1914"/>
              <w:gridCol w:w="1389"/>
            </w:tblGrid>
            <w:tr>
              <w:trPr/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Наименования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Уровень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олотое руно, МХК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оссийский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7-2008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имние интеллектуальные игры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йонный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7-2008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2,2,2,2</w:t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енгуру-2008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йонный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7-2008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2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усский медвежонок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йонный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7-2008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66FF"/>
                <w:sz w:val="18"/>
                <w:szCs w:val="18"/>
              </w:rPr>
              <w:t>Распределение учащихся  9-го класса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3366FF"/>
                <w:sz w:val="18"/>
                <w:szCs w:val="18"/>
              </w:rPr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182"/>
            </w:tblGrid>
            <w:tr>
              <w:trPr>
                <w:trHeight w:val="580" w:hRule="atLeast"/>
              </w:trPr>
              <w:tc>
                <w:tcPr>
                  <w:tcW w:w="23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23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 класс</w:t>
                  </w:r>
                </w:p>
              </w:tc>
              <w:tc>
                <w:tcPr>
                  <w:tcW w:w="23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СУЗ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У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4-2005</w:t>
                  </w:r>
                </w:p>
              </w:tc>
              <w:tc>
                <w:tcPr>
                  <w:tcW w:w="23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2%</w:t>
                  </w:r>
                </w:p>
              </w:tc>
              <w:tc>
                <w:tcPr>
                  <w:tcW w:w="23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%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%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5-2006</w:t>
                  </w:r>
                </w:p>
              </w:tc>
              <w:tc>
                <w:tcPr>
                  <w:tcW w:w="23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2%</w:t>
                  </w:r>
                </w:p>
              </w:tc>
              <w:tc>
                <w:tcPr>
                  <w:tcW w:w="23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%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3%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6-2007</w:t>
                  </w:r>
                </w:p>
              </w:tc>
              <w:tc>
                <w:tcPr>
                  <w:tcW w:w="23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5%</w:t>
                  </w:r>
                </w:p>
              </w:tc>
              <w:tc>
                <w:tcPr>
                  <w:tcW w:w="23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%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1%</w:t>
                  </w:r>
                </w:p>
              </w:tc>
            </w:tr>
            <w:tr>
              <w:trPr/>
              <w:tc>
                <w:tcPr>
                  <w:tcW w:w="23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7-2008 (предварительно)</w:t>
                  </w:r>
                </w:p>
              </w:tc>
              <w:tc>
                <w:tcPr>
                  <w:tcW w:w="23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3%</w:t>
                  </w:r>
                </w:p>
              </w:tc>
              <w:tc>
                <w:tcPr>
                  <w:tcW w:w="23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%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Происходит уменьшение количества учащихся, приходящих в 10 класс и поступающих в техникум. Увеличивается количество учащихся, поступающих в ПУ. 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666699"/>
                <w:sz w:val="18"/>
                <w:szCs w:val="18"/>
              </w:rPr>
              <w:t>Поступления в ВУЗы и ссузы выпускников 11 класс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99"/>
                <w:sz w:val="18"/>
                <w:szCs w:val="18"/>
              </w:rPr>
            </w:r>
          </w:p>
          <w:tbl>
            <w:tblPr>
              <w:tblW w:w="9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1468"/>
              <w:gridCol w:w="1620"/>
            </w:tblGrid>
            <w:tr>
              <w:trPr>
                <w:trHeight w:val="580" w:hRule="atLeas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ВУЗ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ССУ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ПУ, курсы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4-2005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%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%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5-2006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%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%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6-2007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%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%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7-2008 (предварительно)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%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%</w:t>
                  </w:r>
                </w:p>
              </w:tc>
            </w:tr>
          </w:tbl>
          <w:p>
            <w:pPr>
              <w:pStyle w:val="Style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 xml:space="preserve">Основные направления работы </w:t>
            </w:r>
          </w:p>
          <w:tbl>
            <w:tblPr>
              <w:tblW w:w="9659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6"/>
              <w:gridCol w:w="5123"/>
              <w:gridCol w:w="1416"/>
              <w:gridCol w:w="2514"/>
            </w:tblGrid>
            <w:tr>
              <w:trPr>
                <w:tblHeader w:val="true"/>
                <w:trHeight w:val="14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A0"/>
                    <w:spacing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A0"/>
                    <w:spacing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роприятия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A0"/>
                    <w:spacing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оки</w:t>
                  </w:r>
                </w:p>
              </w:tc>
              <w:tc>
                <w:tcPr>
                  <w:tcW w:w="2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0"/>
                    <w:spacing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ветственные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A"/>
                    <w:spacing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.</w:t>
                  </w:r>
                </w:p>
              </w:tc>
              <w:tc>
                <w:tcPr>
                  <w:tcW w:w="51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A"/>
                    <w:spacing w:before="0" w:after="28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Нормативно-правовое обеспечение образовательного процесса, разработка программ развития школы по направлениям. Подготовка документов к участию школы в конкурсах и проектах</w:t>
                  </w:r>
                </w:p>
                <w:p>
                  <w:pPr>
                    <w:pStyle w:val="A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Разработка  учебных планов, программ  элективных курсов, курсов по выбору.</w:t>
                  </w:r>
                </w:p>
                <w:p>
                  <w:pPr>
                    <w:pStyle w:val="A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Проектирование  нового содержания образования, разработка и использование новых форм обучения, включая информационные технологии.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 Создание условий для непрерывного повышения профессионального мастерства педагогов: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курсовая подготовка, в том числе на базе школы и  дистанционное обучение;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участие в краевом проекте «Создание условий для инклюзивного обучения  учащихся с ограниченными возможностями».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методические недели;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-научно-практическая конференция педагогов школы по теме « </w:t>
                  </w:r>
                </w:p>
                <w:p>
                  <w:pPr>
                    <w:pStyle w:val="A"/>
                    <w:spacing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участие школы в районном конкурсе «Информатизация образовательного пространства».</w:t>
                  </w:r>
                </w:p>
              </w:tc>
              <w:tc>
                <w:tcPr>
                  <w:tcW w:w="14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A"/>
                    <w:spacing w:before="0" w:after="28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тоянно в течение года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рт-август</w:t>
                  </w:r>
                </w:p>
                <w:p>
                  <w:pPr>
                    <w:pStyle w:val="A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 течение  года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 течение года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раз в четверть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прель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 течение года</w:t>
                  </w:r>
                </w:p>
                <w:p>
                  <w:pPr>
                    <w:pStyle w:val="A"/>
                    <w:spacing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5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"/>
                    <w:spacing w:before="0" w:after="28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дминистрация, профком, разработческие группы, педсовет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дминистрация, руководители ШМО, учителя-предметники</w:t>
                  </w:r>
                </w:p>
                <w:p>
                  <w:pPr>
                    <w:pStyle w:val="A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тодический совет, администрация, учителя-предметники</w:t>
                  </w:r>
                </w:p>
                <w:p>
                  <w:pPr>
                    <w:pStyle w:val="A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дминистрация, рук. ШМО, учителя-предметники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ам. по УВР, рук. МО, учителя.</w:t>
                  </w:r>
                </w:p>
                <w:p>
                  <w:pPr>
                    <w:pStyle w:val="A"/>
                    <w:spacing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дминистрация, учителя-предметники</w:t>
                  </w:r>
                </w:p>
              </w:tc>
            </w:tr>
            <w:tr>
              <w:trPr>
                <w:trHeight w:val="2767" w:hRule="atLeast"/>
              </w:trPr>
              <w:tc>
                <w:tcPr>
                  <w:tcW w:w="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A"/>
                    <w:spacing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I</w:t>
                  </w:r>
                </w:p>
              </w:tc>
              <w:tc>
                <w:tcPr>
                  <w:tcW w:w="51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A"/>
                    <w:spacing w:before="0" w:after="28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ОКО: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создание школьной системы оценки качества образования, школьные мониторинги согласно утверждённому графику.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районные  мониторинги;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Проведение краевых итоговых  контрольных   работ в  за курс начальной школы.</w:t>
                  </w:r>
                </w:p>
                <w:p>
                  <w:pPr>
                    <w:pStyle w:val="A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Проведение государственной итоговой аттестации   за курс основной школы в новой форме (9кл.).</w:t>
                  </w:r>
                </w:p>
                <w:p>
                  <w:pPr>
                    <w:pStyle w:val="A"/>
                    <w:spacing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 Проведение государственной итоговой аттестации   за курс средней (полной) школы (11кл.). ЕГЭ.</w:t>
                  </w:r>
                </w:p>
              </w:tc>
              <w:tc>
                <w:tcPr>
                  <w:tcW w:w="14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A"/>
                    <w:snapToGrid w:val="false"/>
                    <w:spacing w:before="0" w:after="28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 течение года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 течение года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й-июнь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й-июнь</w:t>
                  </w:r>
                </w:p>
                <w:p>
                  <w:pPr>
                    <w:pStyle w:val="A"/>
                    <w:spacing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й-июнь</w:t>
                  </w:r>
                </w:p>
              </w:tc>
              <w:tc>
                <w:tcPr>
                  <w:tcW w:w="25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"/>
                    <w:spacing w:before="0" w:after="28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дминистрация, учителя-предметники</w:t>
                  </w:r>
                </w:p>
                <w:p>
                  <w:pPr>
                    <w:pStyle w:val="A"/>
                    <w:spacing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A"/>
                    <w:spacing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II.</w:t>
                  </w:r>
                </w:p>
              </w:tc>
              <w:tc>
                <w:tcPr>
                  <w:tcW w:w="51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A"/>
                    <w:spacing w:before="0" w:after="28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 Подготовка и проведение предметных недель.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.Организация реферативно-исследовательской и проектной деятельности учащихся. Подготовка и проведение научно-практической конференции. 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Подготовка и проведение школьного этапа олимпиад. Участие в районных олимпиадах.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 Участие во всероссийских дистанционных конкурсах и олимпиадах «Кенгуру», «Русский медвежонок», «Зимние интеллектуальные игры», «Золотое руно».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День ученика. Подведение итогов.</w:t>
                  </w:r>
                </w:p>
                <w:p>
                  <w:pPr>
                    <w:pStyle w:val="A"/>
                    <w:spacing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A"/>
                    <w:spacing w:before="0" w:after="28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раз в четверть 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 течение года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ентябрь-декабрь</w:t>
                  </w:r>
                </w:p>
                <w:p>
                  <w:pPr>
                    <w:pStyle w:val="A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 течение года</w:t>
                  </w:r>
                </w:p>
                <w:p>
                  <w:pPr>
                    <w:pStyle w:val="A"/>
                    <w:spacing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прель</w:t>
                  </w:r>
                </w:p>
              </w:tc>
              <w:tc>
                <w:tcPr>
                  <w:tcW w:w="25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A"/>
                    <w:spacing w:before="0" w:after="28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дминистрация, рук. ШМО, учителя предметники</w:t>
                  </w:r>
                </w:p>
                <w:p>
                  <w:pPr>
                    <w:pStyle w:val="A"/>
                    <w:spacing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3"/>
              <w:spacing w:lineRule="atLeast" w:line="10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Система воспитательной работы</w:t>
            </w:r>
          </w:p>
          <w:p>
            <w:pPr>
              <w:pStyle w:val="Normal"/>
              <w:shd w:fill="FFFFFF" w:val="clear"/>
              <w:spacing w:lineRule="exact" w:line="274"/>
              <w:ind w:right="5" w:firstLine="567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оспитательная работа в школе выстраивается  в соответствии с  возрастной программой  воспитания учащихся (автор Н.Е.Щуркова). Цель программы – обеспечение социальной компетентности и социальной активности учащихся  с опорой на следующие ориентиры: культура, здоровье, семья, Родина.  </w:t>
            </w:r>
          </w:p>
          <w:p>
            <w:pPr>
              <w:pStyle w:val="Normal"/>
              <w:shd w:fill="FFFFFF" w:val="clear"/>
              <w:spacing w:lineRule="exact" w:line="274"/>
              <w:ind w:right="5" w:firstLine="567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Цель воспитания в начальной школе - формирование основ базовой личностной культуры, в основной школе  - самоопределение и самореализация личности в различных сферах жизнедеятельности:  познания,  общения, игры, практической деятельности и физического развития. В старшей школе - формирование образа мира и образа «Я» в мире: представление о самом себе, самопринятие, знание себя, способность к рефлексии, принятие окружающей среды,  толерантность, самостоятельный выбор и ответственность за этот выбор. </w:t>
            </w:r>
          </w:p>
          <w:p>
            <w:pPr>
              <w:pStyle w:val="Normal"/>
              <w:shd w:fill="FFFFFF" w:val="clear"/>
              <w:spacing w:lineRule="exact" w:line="274"/>
              <w:ind w:right="5" w:firstLine="567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торой год осуществляется мониторинг нравственного развития учащихся с целью определения уровня сформированности культуры поведения и общения.  Результаты мониторинга позволили выявить: достаточный уровень культуры поведения имеют 56% учащихся (в прошлом году – 40%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0" w:leader="none"/>
                <w:tab w:val="left" w:pos="7740" w:leader="none"/>
              </w:tabs>
              <w:spacing w:lineRule="exact" w:line="274"/>
              <w:ind w:right="5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полнительная образовательная сфера в школе реализуется по следующим направлениям: интеллектуальное, художественно - эстетическое и спортивное. Организационные формы дополнительного образования представлены спецкурсами, факультативами, индивидуальными занятиями,  кружками, студиями, секциями. </w:t>
            </w: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В школе действует 7 объединений. Воспитательное пространство школьников расширяется за счет учреждений дополнительного образования  (ЦДТ, КСК).</w:t>
            </w:r>
          </w:p>
          <w:p>
            <w:pPr>
              <w:pStyle w:val="Style16"/>
              <w:spacing w:lineRule="atLeast" w:line="0" w:before="280" w:after="280"/>
              <w:jc w:val="center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Итоги выполнения показателей системы дополнительного образования и воспитания в ОУ:</w:t>
            </w:r>
          </w:p>
          <w:p>
            <w:pPr>
              <w:pStyle w:val="Style16"/>
              <w:spacing w:lineRule="atLeast" w:line="0" w:before="280" w:after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доля школьников, занятых ДО: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-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физкультурно-спортивное на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ДЮСШ</w:t>
              <w:tab/>
              <w:tab/>
              <w:tab/>
              <w:tab/>
              <w:tab/>
              <w:tab/>
              <w:tab/>
              <w:t>- 15учащихся (6,3 %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ОУ</w:t>
              <w:tab/>
              <w:tab/>
              <w:tab/>
              <w:tab/>
              <w:tab/>
              <w:tab/>
              <w:tab/>
              <w:t>- 104 учащихся (44,2%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КСК (культурно-спортивный комплекс)</w:t>
              <w:tab/>
              <w:tab/>
              <w:t>- 35 учащихся (14,9%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-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художественно-эстетическое на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ЦДТ</w:t>
              <w:tab/>
              <w:tab/>
              <w:tab/>
              <w:tab/>
              <w:tab/>
              <w:tab/>
              <w:tab/>
              <w:tab/>
              <w:t>- 82 учащихся  (34,9%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ОУ</w:t>
              <w:tab/>
              <w:tab/>
              <w:tab/>
              <w:tab/>
              <w:tab/>
              <w:tab/>
              <w:tab/>
              <w:tab/>
              <w:t>- 24 учащихся  (10,2%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КСК</w:t>
              <w:tab/>
              <w:tab/>
              <w:tab/>
              <w:tab/>
              <w:tab/>
              <w:tab/>
              <w:tab/>
              <w:tab/>
              <w:t>- 40 учащихся (17%)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сего:  175 учащихся  (74,4%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  <w:p>
            <w:pPr>
              <w:pStyle w:val="Style16"/>
              <w:spacing w:lineRule="atLeast" w:line="0" w:before="28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доля старшеклассников, занятых в системе ДО ( количество – 32ч,  (13,6%); </w:t>
            </w:r>
          </w:p>
          <w:p>
            <w:pPr>
              <w:pStyle w:val="Style16"/>
              <w:spacing w:lineRule="atLeast" w:line="0" w:before="28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доля одаренных сельских школьников, включенных в дистанционные, интенсивные формы ДО ( количество -9 ч,  (3,8% ); </w:t>
            </w:r>
          </w:p>
          <w:p>
            <w:pPr>
              <w:pStyle w:val="Style16"/>
              <w:spacing w:lineRule="atLeast" w:line="0" w:before="28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доля школьников, занимающихся физической культурой, спортом и туризмом (количество- 154 ч,  (65,5% ); </w:t>
            </w:r>
          </w:p>
          <w:p>
            <w:pPr>
              <w:pStyle w:val="Style16"/>
              <w:spacing w:lineRule="atLeast" w:line="0" w:before="280" w:after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доля школьников, охваченных отдыхом и оздоровлением - (количество – 120 ч, (51 %); </w:t>
            </w:r>
          </w:p>
          <w:p>
            <w:pPr>
              <w:pStyle w:val="Style16"/>
              <w:spacing w:before="28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доля школьников, состоящих на учете в ПДН, занятых в летний период (всего на учете – 6 человек, из них занято – 4 человека (66,6%); </w:t>
            </w:r>
          </w:p>
          <w:p>
            <w:pPr>
              <w:pStyle w:val="Style16"/>
              <w:spacing w:before="28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% снижения числа школьников, состоящих на учете в ПДН (40%) </w:t>
            </w:r>
          </w:p>
          <w:p>
            <w:pPr>
              <w:pStyle w:val="Style16"/>
              <w:spacing w:before="280" w:after="280"/>
              <w:jc w:val="center"/>
              <w:rPr/>
            </w:pPr>
            <w:r>
              <w:rPr>
                <w:rFonts w:cs="Verdana" w:ascii="Verdana" w:hAnsi="Verdana"/>
                <w:color w:val="666699"/>
                <w:sz w:val="20"/>
                <w:szCs w:val="20"/>
              </w:rPr>
              <w:t>Результаты участия   в районных, краевых мероприятиях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2255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роприятие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участников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зультаты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рвенство ДЮСШ (волейбол) сентябрь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990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рвенство ДЮСШ (волейбол) март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990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рвенство района  по волейболу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натоки дорожных прави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астники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йонный КВН-турнир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астники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йонный форум школьных музеев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астники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йонный конкурс эссе «Права ребенка: мифы и реальность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йонный конкурс «Компьютерный рисунок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артакиада допризывной молодежи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 место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оревнования по легкой атлетике, посвященное Дню защиты детей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место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ыставка ДПИ и изобразительного творчеств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,3 место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нкурс проектов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«Я -гражданин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астники</w:t>
                  </w:r>
                </w:p>
              </w:tc>
            </w:tr>
          </w:tbl>
          <w:p>
            <w:pPr>
              <w:pStyle w:val="Style16"/>
              <w:spacing w:before="28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6"/>
              <w:spacing w:before="28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Результаты организованной работы по изменению деятельности классного руководителя. </w:t>
            </w:r>
          </w:p>
          <w:p>
            <w:pPr>
              <w:pStyle w:val="Style16"/>
              <w:spacing w:before="28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работаны  и приняты  следующие нормативные документы:</w:t>
            </w:r>
          </w:p>
          <w:p>
            <w:pPr>
              <w:pStyle w:val="Style16"/>
              <w:spacing w:before="28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Положение о деятельности классного  руководителя В ОУ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Мониторинг деятельности классного руководителя (критерии  эффективности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ыли проведены педагогические советы, связанные с проблемами воспитательной работ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1. Об итогах работы за предыдущий год и задачах на новый учебный год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2. Использование системного подхода в деятельности классного руководител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3.  Активизация деятельности органов ученического самоуправления в школе.</w:t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Задач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-  изучение методов и приемов работы кл. руководител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- совершенствование методического мастерства классных руководителей, способного компетентно заниматься осуществлением воспитательной деятельности и эффективно решать вопросы воспитания школьнико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Формы, методы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- семинары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- тренинг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- практикумы по обмену опытом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- открытые мероприяти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- оперативные совещания кл. руководителей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- заседания МО кл. руководителей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ab/>
              <w:t>- индивидуальная работа с кл. руководителями;</w:t>
              <w:tab/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ритетные  направления в организации внеурочной работы в школе:</w:t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воспитание гражданственности, патриотизма, уважение к правам и свободам человека:</w:t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укрепление и развитие физического и психологического здоровья учащихся;</w:t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создание условий для развития спортивной и оздоровительной работы, формирование навыков здорового образа жизни ;</w:t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совершенствование правового обучения и воспитания подростков;</w:t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развитие самоуправления в школе;</w:t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включение детей в объединения по интересам;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создание необходимых условий по организации летнего отдыха учащихся и работы трудовых  отрядов старшеклассников;</w:t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совершенствование работы классных руководителей;</w:t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повышение роли школьной психолого-педагогической службы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 и занятость в них учащихся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3180"/>
              <w:gridCol w:w="1914"/>
              <w:gridCol w:w="1914"/>
              <w:gridCol w:w="1699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правлени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часов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ащихся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лассы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7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удожественно- эстетическое направлени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нсамбль «Рось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11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екоративно-прикладное искусство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6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нс-класс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-8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ртивное направление (клуб «Старт»)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40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1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ключенность детей в социально-значимую деятельность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2880"/>
              <w:gridCol w:w="2407"/>
            </w:tblGrid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ласс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риодичность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ефская помощь ветеранам войны и труд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-11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лагоустройство посёлк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11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 раза в год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лагоустройство школьного двор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11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ефство над памятником участникам ВОВ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-6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тоянно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Спортивные достижения школьников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5164"/>
              <w:gridCol w:w="2070"/>
              <w:gridCol w:w="1282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Название соревновани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 xml:space="preserve">Возрастная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группа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2005-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2006</w:t>
                  </w:r>
                </w:p>
              </w:tc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 xml:space="preserve">Кубок города  по волейболу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 xml:space="preserve">Старшая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Кубок города  по баскетболу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старшая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2006-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2007</w:t>
                  </w:r>
                </w:p>
              </w:tc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Первенство города по волейболу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средняя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Кубок города по волейболу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старшая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Военно-полевые сборы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старшая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Районная сельская  спартакиада допризывной молодёжи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старшая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Первенство ДЮСШ  по волейболу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средняя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2007</w:t>
                  </w:r>
                </w:p>
              </w:tc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Первенство ДЮСШ  по волейболу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средняя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1 место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Состоят на учёте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699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ебный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 КДН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аняты в д/о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 школе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аняты в д/о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4-200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че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5-2006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че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6-2007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 че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7-200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Состояние физического  здоровья   учащихся 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766"/>
              <w:gridCol w:w="2289"/>
              <w:gridCol w:w="2615"/>
              <w:gridCol w:w="1232"/>
            </w:tblGrid>
            <w:tr>
              <w:trPr>
                <w:cantSplit w:val="true"/>
              </w:trPr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Учебный год</w:t>
                  </w:r>
                </w:p>
              </w:tc>
              <w:tc>
                <w:tcPr>
                  <w:tcW w:w="79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Количество учащих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актически здоровые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 группа)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меющ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клонения в состоянии здоровья (2 группа)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меющие хронические заболевания (3 группа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нвалиды (4 группа)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4-2005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6 %)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51%)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1,6%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,4)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5-2006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30,2%)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42%)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5%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,8%)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6-2007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30,5%)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40%)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7%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,8%)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7-2008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30,1%)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40.4%)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7%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,8%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Формы работы школы по  сохранению физического и психического здоровья учащихся  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3271"/>
              <w:gridCol w:w="2160"/>
              <w:gridCol w:w="1620"/>
              <w:gridCol w:w="1687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Формы организ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Количество часов в неделю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Классы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С какого го-     да реализуется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инамические паузы,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физминутк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4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 2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сихологические тренинги и консульт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 запросу детей и классных руководител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11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 2001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ни здоровья, походы выходного дня, спортивные праздники и соревнов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ежемесячн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11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ртивные сек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 ча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11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етние оздоровительные площадки и лагер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юнь-авгус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10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она активного отдыха для начальных классов в рекре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4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5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Организация  горячего пита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12573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68"/>
                                    <w:gridCol w:w="2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Число учащихся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Питаются ежеднев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в том числе бесплат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- 1-4 классы / в т.ч. бесплат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- 5-11 классы / в т.ч. бесплат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Средняя  стоимость питания одного ученика в ден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Размер дотации на одного школьника в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81, б.п.-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54, б.п.-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0-21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0,85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9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2587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Число учащихся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Питаются ежеднев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в том числе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 1-4 классы / в т.ч.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 5-11 классы / в т.ч.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Средняя  стоимость питания одного ученика в де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Размер дотации на одного школьника в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1, б.п.-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54, б.п.-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-21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,85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Степень удовлетворённости родителей результатами УВП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756"/>
              <w:gridCol w:w="1991"/>
            </w:tblGrid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огласен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 согласен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кола эффективно обучает и прививает необходимый уровень образованности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6,3%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,6%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 целом детям нравится школа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,8%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,1%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ченики всегда вежливы, дружелюбны и хорошо выглядят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,1%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8,8%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 школе работает коллектив педагогов-единомышленников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,9%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,3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язь с дошкольными и внешкольными учреждениями, культурно-просвети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льскими уч</w:t>
            </w:r>
            <w:r>
              <w:rPr/>
              <w:t>реждениями, предприятиями, организациями:</w:t>
            </w:r>
          </w:p>
          <w:tbl>
            <w:tblPr>
              <w:tblW w:w="95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3420"/>
              <w:gridCol w:w="1980"/>
              <w:gridCol w:w="234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Название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Формы взаимодейств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Участник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Нормативно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правовая база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ДОУ «Одуванчик»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Методические объедин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Посещение занятий и уроков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Директор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психоло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Учитель началь-ных класс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Договор о совместной работе ДОУ и школы от 5.09.2007 г.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ДОУ «Родничок»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Методические объедин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Посещение занятий и уроков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Директор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психоло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Учитель началь-ных класс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Договор о совместной работе ДОУ и школы от 5.09.2007 г.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Дом Культуры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Клуб «Старт» работает на базе Д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Договор о совместной работе ДОУ и школы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Библиотек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Договор о совместной работе ДОУ и школы о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Районный центр детского творчеств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>На базе школы работает ансамбль «Рось»  и студия прикладного искусства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Cs/>
                      <w:sz w:val="18"/>
                      <w:szCs w:val="18"/>
                    </w:rPr>
                    <w:t xml:space="preserve">Договор о совместной работе ДОУ и школы </w:t>
                  </w:r>
                </w:p>
              </w:tc>
            </w:tr>
          </w:tbl>
          <w:p>
            <w:pPr>
              <w:pStyle w:val="Style1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Финансовые ресурсы школы</w:t>
            </w:r>
          </w:p>
          <w:p>
            <w:pPr>
              <w:pStyle w:val="Style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ab/>
              <w:t>Основным источником финансирования школы является бюджет. В соответствии с нормативом бюджетного финансирования, который ежегодно утверждается Законом Красноярского края «О методике расчёта нормативов бюджетного финансирования на реализацию государственного образовательного стандарта (программы) общего образования и оплату услуг по содержанию имущества и коммунальных услуг в общеобразовательных учреждениях на одного учащегося в год», рассчитывается общий фонд школ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сходование бюджетных средств в  первом полугодии  2008 года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10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3338"/>
              <w:gridCol w:w="816"/>
              <w:gridCol w:w="816"/>
              <w:gridCol w:w="782"/>
              <w:gridCol w:w="180"/>
              <w:gridCol w:w="671"/>
              <w:gridCol w:w="695"/>
              <w:gridCol w:w="716"/>
              <w:gridCol w:w="777"/>
              <w:gridCol w:w="847"/>
              <w:gridCol w:w="540"/>
            </w:tblGrid>
            <w:tr>
              <w:trPr>
                <w:trHeight w:val="667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тья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стать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к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.)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нварь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враль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 к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.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ель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.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юнь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точные по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андировкам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луги связ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Интернет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почты (12% от суммы за период. издания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ранспортные расходы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 командировкам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слуги  по содержанию ИКТ оборудова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по стать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14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4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4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осмотр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живание по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андировка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20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иска на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иодические издания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14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4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призов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6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362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по стать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08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09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9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9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9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Т оборудование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активная доска Мультимедийный пр-ор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тер-2шт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ра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000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0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0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0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0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0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0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е оборудование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ораторное оборудован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физике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глядные пособ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бель для кабинета хим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9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9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ое оборудов.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ундомер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ячи(баскетбол,волейб,гелевый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900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4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9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по стать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4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4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4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икаменты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00: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анцелярские товары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00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асные части оргтехник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3"/>
              <w:spacing w:before="280" w:after="0"/>
              <w:ind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566" w:type="dxa"/>
            <w:tcBorders/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rFonts w:ascii="Verdana" w:hAnsi="Verdana" w:cs="Arial"/>
                <w:color w:val="0000A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3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Arial" w:ascii="Verdana" w:hAnsi="Verdana"/>
          <w:b/>
          <w:bCs/>
          <w:color w:val="000080"/>
          <w:sz w:val="18"/>
          <w:szCs w:val="18"/>
        </w:rPr>
        <w:t>КОНЦЕПЦИЯ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Основания для разработки концепции: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ind w:left="644" w:right="57" w:hanging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Закон РФ «Об образовании»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ind w:left="644" w:right="57" w:hanging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Концепция модернизации российского образования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ind w:left="644" w:right="57" w:hanging="360"/>
        <w:rPr/>
      </w:pPr>
      <w:r>
        <w:rPr>
          <w:rFonts w:cs="Verdana" w:ascii="Verdana" w:hAnsi="Verdana"/>
          <w:b w:val="false"/>
          <w:sz w:val="18"/>
          <w:szCs w:val="18"/>
        </w:rPr>
        <w:t>Приоритетные направления развития образовательной системы Российской Федерации на период до 2010 года;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ind w:left="644" w:right="57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Федеральная целевая программа информатизации образования России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ind w:left="644" w:right="57" w:hanging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Государственные стандарты образования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ind w:left="644" w:right="57" w:hanging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Участие школы в проекте КПМО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ind w:left="644" w:right="57" w:hanging="360"/>
        <w:rPr/>
      </w:pPr>
      <w:r>
        <w:rPr>
          <w:rFonts w:cs="Verdana" w:ascii="Verdana" w:hAnsi="Verdana"/>
          <w:b w:val="false"/>
          <w:sz w:val="18"/>
          <w:szCs w:val="18"/>
        </w:rPr>
        <w:t>Наличие кадрового потенциала, понимания педагогическим коллективом перспектив инновационного развития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ind w:left="644" w:right="57" w:hanging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Наличие необходимой материально-технической базы. 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Согласно </w:t>
      </w:r>
      <w:r>
        <w:rPr>
          <w:rFonts w:cs="Verdana" w:ascii="Verdana" w:hAnsi="Verdana"/>
          <w:sz w:val="18"/>
          <w:szCs w:val="18"/>
          <w:lang w:val="en-US"/>
        </w:rPr>
        <w:t>Концепци</w:t>
      </w:r>
      <w:r>
        <w:rPr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  <w:lang w:val="en-US"/>
        </w:rPr>
        <w:t xml:space="preserve"> модернизации российского образования</w:t>
      </w:r>
      <w:r>
        <w:rPr>
          <w:rFonts w:cs="Verdana" w:ascii="Verdana" w:hAnsi="Verdana"/>
          <w:sz w:val="18"/>
          <w:szCs w:val="18"/>
        </w:rPr>
        <w:t>, современное</w:t>
      </w:r>
      <w:r>
        <w:rPr>
          <w:rFonts w:cs="Verdana" w:ascii="Verdana" w:hAnsi="Verdana"/>
          <w:iCs/>
          <w:sz w:val="18"/>
          <w:szCs w:val="18"/>
        </w:rPr>
        <w:t xml:space="preserve">  качество образования </w:t>
      </w:r>
      <w:r>
        <w:rPr>
          <w:rFonts w:cs="Verdana" w:ascii="Verdana" w:hAnsi="Verdana"/>
          <w:sz w:val="18"/>
          <w:szCs w:val="18"/>
        </w:rPr>
        <w:t xml:space="preserve">определяется </w:t>
      </w:r>
      <w:r>
        <w:rPr>
          <w:rFonts w:cs="Verdana" w:ascii="Verdana" w:hAnsi="Verdana"/>
          <w:iCs/>
          <w:sz w:val="18"/>
          <w:szCs w:val="18"/>
        </w:rPr>
        <w:t xml:space="preserve"> не только количеством  усвоенной суммы знаний,  но и уровнем  развития  личности.  Современная школа несёт ответственность з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4" w:leader="none"/>
        </w:tabs>
        <w:autoSpaceDE w:val="false"/>
        <w:spacing w:before="60" w:after="0"/>
        <w:ind w:left="64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ровень обученности (знания, умения, навык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4" w:leader="none"/>
        </w:tabs>
        <w:autoSpaceDE w:val="false"/>
        <w:spacing w:before="60" w:after="0"/>
        <w:ind w:left="644" w:hanging="360"/>
        <w:jc w:val="both"/>
        <w:rPr/>
      </w:pPr>
      <w:r>
        <w:rPr>
          <w:rFonts w:cs="Verdana" w:ascii="Verdana" w:hAnsi="Verdana"/>
          <w:sz w:val="18"/>
          <w:szCs w:val="18"/>
        </w:rPr>
        <w:t>формирование ключевых компетенций и универсальных способов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4" w:leader="none"/>
        </w:tabs>
        <w:autoSpaceDE w:val="false"/>
        <w:spacing w:before="60" w:after="0"/>
        <w:ind w:left="64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ормирование личной  ответственности учащихся  за результаты обучения  и умение действовать самостоятельн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4" w:leader="none"/>
        </w:tabs>
        <w:autoSpaceDE w:val="false"/>
        <w:spacing w:before="60" w:after="0"/>
        <w:ind w:left="64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ормирование способности к успешной социализации в обществ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4" w:leader="none"/>
        </w:tabs>
        <w:autoSpaceDE w:val="false"/>
        <w:spacing w:before="60" w:after="0"/>
        <w:ind w:left="64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хранение  здоровь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4" w:leader="none"/>
        </w:tabs>
        <w:autoSpaceDE w:val="false"/>
        <w:spacing w:before="60" w:after="0"/>
        <w:ind w:left="64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ормирование здорового образа жизн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iCs/>
          <w:sz w:val="18"/>
          <w:szCs w:val="18"/>
        </w:rPr>
        <w:t xml:space="preserve">Учитывая, что в нашу школу приходят  дети с разным уровнем подготовленности и здоровья  </w:t>
      </w:r>
      <w:r>
        <w:rPr>
          <w:rFonts w:cs="Verdana" w:ascii="Verdana" w:hAnsi="Verdana"/>
          <w:sz w:val="18"/>
          <w:szCs w:val="18"/>
        </w:rPr>
        <w:t>(одарённые дети, дети  нормы, инвалиды, дети с недостатками в развитии (задержка психического развития), с отклонениями в развитии (VIII вид))</w:t>
      </w:r>
      <w:r>
        <w:rPr>
          <w:rFonts w:cs="Verdana" w:ascii="Verdana" w:hAnsi="Verdana"/>
          <w:iCs/>
          <w:sz w:val="18"/>
          <w:szCs w:val="18"/>
        </w:rPr>
        <w:t xml:space="preserve">,  </w:t>
      </w:r>
      <w:r>
        <w:rPr>
          <w:rFonts w:cs="Verdana" w:ascii="Verdana" w:hAnsi="Verdana"/>
          <w:b/>
          <w:i/>
          <w:iCs/>
          <w:sz w:val="18"/>
          <w:szCs w:val="18"/>
        </w:rPr>
        <w:t>миссия   школы</w:t>
      </w:r>
      <w:r>
        <w:rPr>
          <w:rFonts w:cs="Verdana" w:ascii="Verdana" w:hAnsi="Verdana"/>
          <w:i/>
          <w:iCs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6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обеспечить  равный доступ к полноценному образованию разным категориям учащихся  в соответствии с их способностями, индивидуальными склонностями и потребностя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сохранить их психическое  и физическое здоровь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 xml:space="preserve">главным итогом деятельности нашей школы  должен стать выпускник, подготовленный к жизни в современном обществе. 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TextBody"/>
        <w:rPr>
          <w:rFonts w:ascii="Verdana" w:hAnsi="Verdana" w:eastAsia="Verdana" w:cs="Verdana"/>
          <w:b/>
          <w:b/>
          <w:iCs/>
          <w:sz w:val="18"/>
          <w:szCs w:val="18"/>
        </w:rPr>
      </w:pPr>
      <w:r>
        <w:rPr>
          <w:rFonts w:eastAsia="Verdana" w:cs="Verdana" w:ascii="Verdana" w:hAnsi="Verdana"/>
          <w:b/>
          <w:iCs/>
          <w:sz w:val="18"/>
          <w:szCs w:val="18"/>
        </w:rPr>
        <w:t xml:space="preserve">         </w:t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>Цель   на 2007-2010 уч. г.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>(</w:t>
      </w:r>
      <w:r>
        <w:rPr>
          <w:rFonts w:cs="Verdana" w:ascii="Verdana" w:hAnsi="Verdana"/>
          <w:bCs/>
          <w:iCs/>
          <w:sz w:val="18"/>
          <w:szCs w:val="18"/>
        </w:rPr>
        <w:t>в соответствии с основными направлениями Программы модернизации российского образования)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: </w:t>
      </w:r>
    </w:p>
    <w:p>
      <w:pPr>
        <w:pStyle w:val="TextBody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Создание условий для достижения нового образовательного результата за счет:</w:t>
      </w:r>
    </w:p>
    <w:p>
      <w:pPr>
        <w:pStyle w:val="TextBody"/>
        <w:numPr>
          <w:ilvl w:val="1"/>
          <w:numId w:val="5"/>
        </w:numPr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изменения содержания образования;</w:t>
      </w:r>
    </w:p>
    <w:p>
      <w:pPr>
        <w:pStyle w:val="TextBody"/>
        <w:numPr>
          <w:ilvl w:val="1"/>
          <w:numId w:val="5"/>
        </w:numPr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изменения методов и технологий обучения;</w:t>
      </w:r>
    </w:p>
    <w:p>
      <w:pPr>
        <w:pStyle w:val="TextBody"/>
        <w:numPr>
          <w:ilvl w:val="1"/>
          <w:numId w:val="5"/>
        </w:numPr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дополнительного ресурсного обеспечения.</w:t>
      </w:r>
    </w:p>
    <w:p>
      <w:pPr>
        <w:pStyle w:val="Normal"/>
        <w:ind w:firstLine="708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В рамках  общей цели  для каждой  реализуемой  программы обучения мы ставим    более  узкие  цели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1-4  классы. Ф</w:t>
      </w:r>
      <w:r>
        <w:rPr>
          <w:rFonts w:cs="Verdana" w:ascii="Verdana" w:hAnsi="Verdana"/>
          <w:sz w:val="18"/>
          <w:szCs w:val="18"/>
        </w:rPr>
        <w:t xml:space="preserve">ормирование учебной деятельности как умения и желания учиться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5-6 классы. </w:t>
      </w:r>
      <w:r>
        <w:rPr>
          <w:rFonts w:cs="Verdana" w:ascii="Verdana" w:hAnsi="Verdana"/>
          <w:sz w:val="18"/>
          <w:szCs w:val="18"/>
        </w:rPr>
        <w:t>Развитие учебной самостоятельности, как ответственного, инициативного поведения. Формирование надпредметных компетенций, соответствующих возрастным возможностям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7-9 классы. </w:t>
      </w:r>
      <w:r>
        <w:rPr>
          <w:rFonts w:cs="Verdana" w:ascii="Verdana" w:hAnsi="Verdana"/>
          <w:sz w:val="18"/>
          <w:szCs w:val="18"/>
        </w:rPr>
        <w:t>Формирование способностей учащихся к  самоопределению  и самореализаци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0-11 классы.  </w:t>
      </w:r>
      <w:r>
        <w:rPr>
          <w:rFonts w:cs="Verdana" w:ascii="Verdana" w:hAnsi="Verdana"/>
          <w:sz w:val="18"/>
          <w:szCs w:val="18"/>
        </w:rPr>
        <w:t>Подготовка выпускника школы к осознанному выбору профессии и поступлению в ВУЗ или ССУЗ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УФР</w:t>
      </w:r>
      <w:r>
        <w:rPr>
          <w:rFonts w:cs="Verdana" w:ascii="Verdana" w:hAnsi="Verdana"/>
          <w:b/>
          <w:sz w:val="18"/>
          <w:szCs w:val="18"/>
        </w:rPr>
        <w:t xml:space="preserve">:  </w:t>
      </w:r>
      <w:r>
        <w:rPr>
          <w:rFonts w:cs="Verdana" w:ascii="Verdana" w:hAnsi="Verdana"/>
          <w:sz w:val="18"/>
          <w:szCs w:val="18"/>
        </w:rPr>
        <w:t>Создание  условий для  успешной социализации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сновные направления работы школы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18"/>
          <w:szCs w:val="18"/>
        </w:rPr>
        <w:t>обеспечение равного  доступа к полноценному образованию для  разных категорий обучающихся  в соответствии с их способностями, индивидуальными склонностями и потребностями;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новление  содержания образования  за счёт  ориентации содержания на  формирование ключевых компетентностей;  освоение и внедрение  технологий, формирующих познавательные, информационно-коммуникативные и рефлексивные компетенции (технологии развивающего обучения, метод проектов, информационно-коммуникативные технологии (ИКТ)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дифференциация содержания обучения старшеклассников  и расширение возможностей образовательного выбора на основе   построения школьниками индивидуальных образовательных программ;</w:t>
      </w:r>
      <w:r>
        <w:rPr>
          <w:rFonts w:cs="Verdana" w:ascii="Verdana" w:hAnsi="Verdana"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изменение позиции ученика и учителя в образовании за счёт принятия новой роли и личной ответственности за результаты  образования каждым участником образовательного процесса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сширение  возможности социализации учащихся через «пробы» себя в профессии, новые образовательные практики, формы взаимодействия с другими людь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сширение участия общественности, родителей и учащихся в управлении школой  путём включения в процессы принятия решений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создание   механизмов  партнерства  между  школой и ресурсными  центрами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Ведущие идеи и приоритеты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Стратегия программы развития основана на основных положениях миссии</w:t>
      </w:r>
      <w:r>
        <w:rPr>
          <w:rFonts w:cs="Verdana" w:ascii="Verdana" w:hAnsi="Verdana"/>
          <w:b/>
          <w:sz w:val="18"/>
          <w:szCs w:val="18"/>
        </w:rPr>
        <w:t xml:space="preserve"> .</w:t>
      </w:r>
      <w:r>
        <w:rPr>
          <w:rFonts w:cs="Verdana" w:ascii="Verdana" w:hAnsi="Verdana"/>
          <w:sz w:val="18"/>
          <w:szCs w:val="18"/>
        </w:rPr>
        <w:t xml:space="preserve"> В связи с этим главной идеей программы развития школы является совершенствование  практики образования, необходимой для успешности в личной жизни и профессиональной деятельности учащихся и выпускников школы. Данная практика направлена на создание современного  учебного заведения, способного давать качественное образование, соответствующее государственным стандартам. </w:t>
      </w:r>
    </w:p>
    <w:p>
      <w:pPr>
        <w:pStyle w:val="Normal"/>
        <w:shd w:fill="FFFFFF" w:val="clear"/>
        <w:ind w:left="24" w:right="29" w:firstLine="684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Удовлетворение образовательных запросов обучающихся и их родителей через  создание единого образовательного пространства и расширение возможностей получения качественного образования, поддержание в школе норм и ценностей культуры, с</w:t>
      </w:r>
      <w:r>
        <w:rPr>
          <w:rFonts w:cs="Verdana" w:ascii="Verdana" w:hAnsi="Verdana"/>
          <w:sz w:val="18"/>
          <w:szCs w:val="18"/>
        </w:rPr>
        <w:t>оздание социально-психологических и материально-технических условий для максимального проявления и развития  успешности учащихся и педагогов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Организация жизни школы с учетом интересов и потребностей детей и взрослых. Построение школьной жизни (уклад, традиции, взаимоотношения) на основе успеха и  достижений ее участников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Внедрение в образовательный процесс  современных образовательных технологий, обеспечивающих высокий уровень подготовки школьников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Создание условий для профессионального развития педагогов, освоения ими современных методов деятельности и соорганизации сотрудников школы в творческие объединения. Применение методов индивидуального подхода и мотивация профессиональной успешности работников школы в системе школьного управления. Управление педагогическим  коллективом на основе профессиональной  инициативности и творч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>Организация творческой внешкольной и внеурочной жизни школы для повышения  имиджа школы в местном педагогическом сообществе и социуме. Разработка стратегии и технологий эффективной работы с партнерами школы.</w:t>
      </w:r>
    </w:p>
    <w:p>
      <w:pPr>
        <w:pStyle w:val="Normal"/>
        <w:ind w:left="20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дпрограмма «Социально-значимая деятельность учащихся»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Проекте стратегической программы развития системы воспитания в крае  отражены основные проблемы воспитания. Одна из проблем связана с негативным влиянием социума, размывающим нравственные основы  жизни  общества, семьи,  подрастающего поколения. Вторая – связана с принципиальным изменением механизма социализации детей и подростков. В программе заявлены основные направления ВР, в числе которых социально – значимая деятельность обучающихся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Ключевые идеи школьного воспитания –  событийный характер в организации жизнедеятельности, соответствующий возрасту учащихся, организация внутренней среды школы, наличие сложившегося единого школьного коллектива, комфортный психологический климат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дпрограмма «Здоровье».</w:t>
      </w:r>
    </w:p>
    <w:p>
      <w:pPr>
        <w:pStyle w:val="Normal"/>
        <w:ind w:firstLine="681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предстоящий период необходима активная работа в направлениях: валеологическое сопровождение педагогического процесса; повышение валеологической компетентности педагогов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жидаемые результаты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нижение уровня дидактогенной заболеваемости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ктивное применение на практике здоровьесберегающих технологий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перативное реагирование на возникающие негативные моменты в образовательном процессе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дпрограмма «Информатизация»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Цель:</w:t>
      </w:r>
      <w:r>
        <w:rPr>
          <w:rFonts w:cs="Verdana" w:ascii="Verdana" w:hAnsi="Verdana"/>
          <w:sz w:val="18"/>
          <w:szCs w:val="18"/>
        </w:rPr>
        <w:t xml:space="preserve"> повышение качества  образования на основе использования информационных и коммуникационных технологий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На предыдущем этапе развития  процесс информатизации, в основном, был направлен в сторону совершенствования технического оснащения образовательного процесса. Педагогический коллектив осваивал начальный уровень владения ИК-технологий и постепенно внедрял элементы новых информационных технологий в учебно-воспитательную практику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В соответствии модернизацией образовательного пространства, вступлением в КПМО,  необходимо активное внедрение информационных и коммуникационных технологий в предметные области, что требует дальнейшего повышения уровня ИКТ-компетентности учителей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управлении школой необходимо активнее внедрять информационные и коммуникационные технологии, направленные на автоматизацию процесса управления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Целенаправленное развитие дистанционного образования позволит обучаться не только учащимся (различные дистанционные проекты), но и учителям (дистанционные семинары, курсы и т.д.). Развитие дистанционного образования – это выход на открытость образования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Результаты реализации проекта будут заключаться в повышении качества  образования на основе использования информационных и коммуникационных технологий. Существенно увеличится вклад информатизации в образовательный процесс на всех уровнях. Значительно повысится эффективность использования компьютерной техники в  управлении за счет развития системы электронного документооборота, доступа к необходимым информационным ресурсам и совершенствования системы информационного взаимодействия. Будет создана единая образовательная информационная среда в школе.</w:t>
      </w:r>
    </w:p>
    <w:p>
      <w:pPr>
        <w:pStyle w:val="Normal"/>
        <w:ind w:first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дпрограмма «Одарённые дети»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 Предусмотрено осуществление  преобразований в разработке и внедрении новых диагностик одаренности, новых технологий обучения и воспитания, развитие системы работы с одаренными детьми, развитие системы непрерывного образования, которое включает в себя повышение квалификации и переподготовку педагогических кадров, работу с одаренными детьми.  Программа направлена на совершенствование образовательной среды, которая создает и воспроизводит условия для развития одаренных де</w:t>
      </w:r>
    </w:p>
    <w:p>
      <w:pPr>
        <w:pStyle w:val="Style14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жидаемые результаты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вышение качества образования в основной школе до 40%  (сейчас 35,9%)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вышение качества обученности в среднем по школе  на  3 % (сейчас 39.6%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жегодная положительная динамика   уровня сформированности  общеучебных умений и навыков у каждого учащегося школы 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величение количества учащихся 9-х, освоивших базовый уровень до 85%.</w:t>
      </w:r>
    </w:p>
    <w:p>
      <w:pPr>
        <w:pStyle w:val="Heading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Повышение количества учащихся, занимающих призовые места на олимпиадах и конкурсах.</w:t>
      </w:r>
    </w:p>
    <w:p>
      <w:pPr>
        <w:pStyle w:val="Heading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Оснащение школы современным лабораторным и ИКТ-оборудованием (75% субвенций ежегодно).</w:t>
      </w:r>
    </w:p>
    <w:p>
      <w:pPr>
        <w:pStyle w:val="Heading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Повышение  на 30% количества педагогов с активной педагогической позицией (освоение новых образовательных технологий, рефлексия применяемых способов, нацеленность на непрерывное образование).</w:t>
      </w:r>
    </w:p>
    <w:p>
      <w:pPr>
        <w:pStyle w:val="Heading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Повышение на  50% количества  уроков, на которых применяются    современные  образовательные технологии.</w:t>
      </w:r>
    </w:p>
    <w:p>
      <w:pPr>
        <w:pStyle w:val="Heading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Отсутствие отрицательной динамики  по уровню сохранности здоровья.</w:t>
      </w:r>
    </w:p>
    <w:p>
      <w:pPr>
        <w:pStyle w:val="Heading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Повышение уровня удовлетворённости родителей и учащихся  качеством образовательных услуг, предоставлямых  школой,  до 70%.</w:t>
      </w:r>
    </w:p>
    <w:p>
      <w:pPr>
        <w:pStyle w:val="Heading"/>
        <w:numPr>
          <w:ilvl w:val="0"/>
          <w:numId w:val="7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нижение количества учащихся, состоящих на учёте в КДН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ритерии эффективности и механизм оценки результатов</w:t>
      </w:r>
    </w:p>
    <w:p>
      <w:pPr>
        <w:pStyle w:val="Style14"/>
        <w:ind w:left="0" w:right="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3"/>
        <w:numPr>
          <w:ilvl w:val="1"/>
          <w:numId w:val="14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Уровень обученности в соответствии с возможностями (ЗУНы, результаты ЕГЭ, олимпиад). Создание системы мониторинга, обеспечивающей  отслеживание  на протяжении 3 лет дальнейшего профессионально-образовательного пути выпускника школы </w:t>
      </w:r>
    </w:p>
    <w:p>
      <w:pPr>
        <w:pStyle w:val="Style14"/>
        <w:numPr>
          <w:ilvl w:val="1"/>
          <w:numId w:val="14"/>
        </w:numPr>
        <w:ind w:left="1080" w:right="0" w:hanging="360"/>
        <w:rPr/>
      </w:pPr>
      <w:r>
        <w:rPr>
          <w:rFonts w:cs="Verdana" w:ascii="Verdana" w:hAnsi="Verdana"/>
          <w:b w:val="false"/>
          <w:sz w:val="18"/>
          <w:szCs w:val="18"/>
        </w:rPr>
        <w:t>Показатели личностного развития (положительная динамика интеллектуальных, информационно-коммуникативных и организационно-рефлексивных компетенций; учебная мотивация; участие в социально-значимых проектах; выбор индивидуального образовательного маршрута; знание и соблюдение учащимися своих прав и обязанностей).</w:t>
      </w:r>
    </w:p>
    <w:p>
      <w:pPr>
        <w:pStyle w:val="Style14"/>
        <w:numPr>
          <w:ilvl w:val="1"/>
          <w:numId w:val="14"/>
        </w:numPr>
        <w:ind w:left="1080" w:right="0" w:hanging="360"/>
        <w:rPr/>
      </w:pPr>
      <w:r>
        <w:rPr>
          <w:rFonts w:cs="Verdana" w:ascii="Verdana" w:hAnsi="Verdana"/>
          <w:b w:val="false"/>
          <w:sz w:val="18"/>
          <w:szCs w:val="18"/>
        </w:rPr>
        <w:t xml:space="preserve">Положительная динамика  физического здоровья (создание электронной базы данных на каждого учащегося)  и здоровья психического (снижение уровня тревожности, повышение удовлетворённости учащихся школой по результатам диагностики и анкетирования).  </w:t>
      </w:r>
    </w:p>
    <w:p>
      <w:pPr>
        <w:pStyle w:val="Style14"/>
        <w:numPr>
          <w:ilvl w:val="1"/>
          <w:numId w:val="14"/>
        </w:numPr>
        <w:ind w:left="1080" w:right="0" w:hanging="360"/>
        <w:rPr/>
      </w:pPr>
      <w:r>
        <w:rPr>
          <w:rFonts w:cs="Verdana" w:ascii="Verdana" w:hAnsi="Verdana"/>
          <w:b w:val="false"/>
          <w:sz w:val="18"/>
          <w:szCs w:val="18"/>
        </w:rPr>
        <w:t>Изменение профессиональной компетенции учителей (умение строить здоровьесберегающую образовательную среду, в центре которой находятся интересы учащихся; овладение новыми образовательными технологиями). Повышение доли учителей, владеющих новыми технологиями.</w:t>
      </w:r>
    </w:p>
    <w:p>
      <w:pPr>
        <w:pStyle w:val="Normal"/>
        <w:numPr>
          <w:ilvl w:val="1"/>
          <w:numId w:val="1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вышение статуса школы в среде родительской общественности  (анкетирование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1600</wp:posOffset>
                </wp:positionV>
                <wp:extent cx="14605" cy="3333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80" w:after="28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25pt;mso-wrap-distance-left:9pt;mso-wrap-distance-right:9pt;mso-wrap-distance-top:0pt;mso-wrap-distance-bottom:0pt;margin-top:8pt;mso-position-vertical-relative:page;margin-left:25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3"/>
                        <w:spacing w:before="280" w:after="280"/>
                        <w:jc w:val="both"/>
                        <w:rPr>
                          <w:rFonts w:ascii="Verdana" w:hAnsi="Verdana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sz w:val="29"/>
          <w:szCs w:val="29"/>
        </w:rPr>
      </w:pPr>
      <w:r>
        <w:rPr>
          <w:rFonts w:cs="Verdana" w:ascii="Verdana" w:hAnsi="Verdana"/>
          <w:b/>
          <w:sz w:val="29"/>
          <w:szCs w:val="29"/>
        </w:rPr>
      </w:r>
    </w:p>
    <w:p>
      <w:pPr>
        <w:pStyle w:val="Normal"/>
        <w:spacing w:before="280" w:after="28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900"/>
        </w:tabs>
        <w:ind w:left="2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0"/>
        </w:tabs>
        <w:ind w:left="3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0"/>
        </w:tabs>
        <w:ind w:left="4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0"/>
        </w:tabs>
        <w:ind w:left="5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0"/>
        </w:tabs>
        <w:ind w:left="5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0"/>
        </w:tabs>
        <w:ind w:left="6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0"/>
        </w:tabs>
        <w:ind w:left="72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Arial" w:hAnsi="Arial" w:cs="Arial"/>
        <w:color w:val="00008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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8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content">
    <w:name w:val="rightcontent"/>
    <w:basedOn w:val="Normal"/>
    <w:qFormat/>
    <w:pPr>
      <w:spacing w:before="280" w:after="280"/>
      <w:jc w:val="both"/>
      <w:textAlignment w:val="top"/>
    </w:pPr>
    <w:rPr>
      <w:rFonts w:ascii="Verdana" w:hAnsi="Verdana" w:cs="Verdana"/>
      <w:sz w:val="18"/>
      <w:szCs w:val="18"/>
    </w:rPr>
  </w:style>
  <w:style w:type="paragraph" w:styleId="Leftcontent">
    <w:name w:val="leftcontent"/>
    <w:basedOn w:val="Normal"/>
    <w:qFormat/>
    <w:pPr>
      <w:spacing w:before="280" w:after="280"/>
      <w:textAlignment w:val="top"/>
    </w:pPr>
    <w:rPr/>
  </w:style>
  <w:style w:type="paragraph" w:styleId="Leftheader">
    <w:name w:val="leftheader"/>
    <w:basedOn w:val="Normal"/>
    <w:qFormat/>
    <w:pPr>
      <w:spacing w:before="280" w:after="0"/>
    </w:pPr>
    <w:rPr/>
  </w:style>
  <w:style w:type="paragraph" w:styleId="Rightheader">
    <w:name w:val="rightheader"/>
    <w:basedOn w:val="Normal"/>
    <w:qFormat/>
    <w:pPr>
      <w:spacing w:before="280" w:after="0"/>
    </w:pPr>
    <w:rPr/>
  </w:style>
  <w:style w:type="paragraph" w:styleId="Contenttitle">
    <w:name w:val="contenttitle"/>
    <w:basedOn w:val="Normal"/>
    <w:qFormat/>
    <w:pPr>
      <w:spacing w:before="0" w:after="280"/>
    </w:pPr>
    <w:rPr>
      <w:rFonts w:ascii="Tahoma" w:hAnsi="Tahoma" w:cs="Tahoma"/>
      <w:color w:val="CE0000"/>
      <w:sz w:val="27"/>
      <w:szCs w:val="27"/>
    </w:rPr>
  </w:style>
  <w:style w:type="paragraph" w:styleId="Buttonsend">
    <w:name w:val="buttonsend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pacing w:before="75" w:after="280"/>
    </w:pPr>
    <w:rPr>
      <w:rFonts w:ascii="Verdana" w:hAnsi="Verdana" w:cs="Verdana"/>
      <w:sz w:val="17"/>
      <w:szCs w:val="17"/>
    </w:rPr>
  </w:style>
  <w:style w:type="paragraph" w:styleId="Plus">
    <w:name w:val="plus"/>
    <w:basedOn w:val="Normal"/>
    <w:qFormat/>
    <w:pPr>
      <w:spacing w:before="0" w:after="280"/>
    </w:pPr>
    <w:rPr/>
  </w:style>
  <w:style w:type="paragraph" w:styleId="Objecttitle">
    <w:name w:val="objecttitle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300" w:after="300"/>
    </w:pPr>
    <w:rPr/>
  </w:style>
  <w:style w:type="paragraph" w:styleId="Contentimage">
    <w:name w:val="contentimage"/>
    <w:basedOn w:val="Normal"/>
    <w:qFormat/>
    <w:pPr>
      <w:spacing w:before="75" w:after="30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Menuactive">
    <w:name w:val="menuactive"/>
    <w:basedOn w:val="Normal"/>
    <w:qFormat/>
    <w:pPr>
      <w:spacing w:before="280" w:after="280"/>
    </w:pPr>
    <w:rPr/>
  </w:style>
  <w:style w:type="paragraph" w:styleId="Textitemmenu">
    <w:name w:val="textitemmenu"/>
    <w:basedOn w:val="Normal"/>
    <w:qFormat/>
    <w:pPr>
      <w:spacing w:before="280" w:after="280"/>
    </w:pPr>
    <w:rPr/>
  </w:style>
  <w:style w:type="paragraph" w:styleId="Textactivemenu">
    <w:name w:val="textactivemenu"/>
    <w:basedOn w:val="Normal"/>
    <w:qFormat/>
    <w:pPr>
      <w:spacing w:before="280" w:after="280"/>
    </w:pPr>
    <w:rPr/>
  </w:style>
  <w:style w:type="paragraph" w:styleId="Objectnote">
    <w:name w:val="objectnote"/>
    <w:basedOn w:val="Normal"/>
    <w:qFormat/>
    <w:pPr>
      <w:spacing w:before="280" w:after="280"/>
    </w:pPr>
    <w:rPr/>
  </w:style>
  <w:style w:type="paragraph" w:styleId="Mapline">
    <w:name w:val="mapline"/>
    <w:basedOn w:val="Normal"/>
    <w:qFormat/>
    <w:pPr>
      <w:spacing w:before="280" w:after="280"/>
    </w:pPr>
    <w:rPr/>
  </w:style>
  <w:style w:type="paragraph" w:styleId="Objecttext">
    <w:name w:val="objecttext"/>
    <w:basedOn w:val="Normal"/>
    <w:qFormat/>
    <w:pPr>
      <w:spacing w:before="280" w:after="280"/>
    </w:pPr>
    <w:rPr/>
  </w:style>
  <w:style w:type="paragraph" w:styleId="Objectimage">
    <w:name w:val="objectimage"/>
    <w:basedOn w:val="Normal"/>
    <w:qFormat/>
    <w:pPr>
      <w:spacing w:before="280" w:after="280"/>
    </w:pPr>
    <w:rPr/>
  </w:style>
  <w:style w:type="paragraph" w:styleId="Edguest">
    <w:name w:val="edguest"/>
    <w:basedOn w:val="Normal"/>
    <w:qFormat/>
    <w:pPr>
      <w:spacing w:before="280" w:after="280"/>
    </w:pPr>
    <w:rPr/>
  </w:style>
  <w:style w:type="paragraph" w:styleId="Formguestedit">
    <w:name w:val="form_guest_edit"/>
    <w:basedOn w:val="Normal"/>
    <w:qFormat/>
    <w:pPr>
      <w:spacing w:before="280" w:after="280"/>
    </w:pPr>
    <w:rPr/>
  </w:style>
  <w:style w:type="paragraph" w:styleId="Inpname">
    <w:name w:val="inpname"/>
    <w:basedOn w:val="Normal"/>
    <w:qFormat/>
    <w:pPr>
      <w:spacing w:before="280" w:after="280"/>
    </w:pPr>
    <w:rPr/>
  </w:style>
  <w:style w:type="paragraph" w:styleId="Inpemail">
    <w:name w:val="inpemail"/>
    <w:basedOn w:val="Normal"/>
    <w:qFormat/>
    <w:pPr>
      <w:spacing w:before="280" w:after="280"/>
    </w:pPr>
    <w:rPr/>
  </w:style>
  <w:style w:type="paragraph" w:styleId="Inpnote">
    <w:name w:val="inpnote"/>
    <w:basedOn w:val="Normal"/>
    <w:qFormat/>
    <w:pPr>
      <w:spacing w:before="280" w:after="280"/>
    </w:pPr>
    <w:rPr/>
  </w:style>
  <w:style w:type="paragraph" w:styleId="Menu1">
    <w:name w:val="menu1"/>
    <w:basedOn w:val="Normal"/>
    <w:qFormat/>
    <w:pPr>
      <w:spacing w:before="150" w:after="75"/>
      <w:jc w:val="right"/>
    </w:pPr>
    <w:rPr>
      <w:rFonts w:ascii="Verdana" w:hAnsi="Verdana" w:cs="Verdana"/>
      <w:color w:val="6C7A8C"/>
      <w:sz w:val="18"/>
      <w:szCs w:val="18"/>
    </w:rPr>
  </w:style>
  <w:style w:type="paragraph" w:styleId="Menuactive1">
    <w:name w:val="menuactive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pname1">
    <w:name w:val="inpname1"/>
    <w:basedOn w:val="Normal"/>
    <w:qFormat/>
    <w:pPr>
      <w:spacing w:before="280" w:after="280"/>
    </w:pPr>
    <w:rPr/>
  </w:style>
  <w:style w:type="paragraph" w:styleId="Inpemail1">
    <w:name w:val="inpemail1"/>
    <w:basedOn w:val="Normal"/>
    <w:qFormat/>
    <w:pPr>
      <w:spacing w:before="280" w:after="280"/>
    </w:pPr>
    <w:rPr/>
  </w:style>
  <w:style w:type="paragraph" w:styleId="Inpnote1">
    <w:name w:val="inpnote1"/>
    <w:basedOn w:val="Normal"/>
    <w:qFormat/>
    <w:pPr>
      <w:spacing w:before="280" w:after="280"/>
    </w:pPr>
    <w:rPr/>
  </w:style>
  <w:style w:type="paragraph" w:styleId="Textitemmenu1">
    <w:name w:val="textitemmenu1"/>
    <w:basedOn w:val="Normal"/>
    <w:qFormat/>
    <w:pPr>
      <w:spacing w:before="280" w:after="280"/>
      <w:ind w:right="375" w:hanging="0"/>
    </w:pPr>
    <w:rPr/>
  </w:style>
  <w:style w:type="paragraph" w:styleId="Textactivemenu1">
    <w:name w:val="textactivemenu1"/>
    <w:basedOn w:val="Normal"/>
    <w:qFormat/>
    <w:pPr>
      <w:spacing w:before="280" w:after="280"/>
      <w:ind w:right="375" w:hanging="0"/>
    </w:pPr>
    <w:rPr/>
  </w:style>
  <w:style w:type="paragraph" w:styleId="Objectnote1">
    <w:name w:val="objectnote1"/>
    <w:basedOn w:val="Normal"/>
    <w:qFormat/>
    <w:pPr>
      <w:spacing w:before="280" w:after="280"/>
    </w:pPr>
    <w:rPr>
      <w:rFonts w:ascii="Verdana" w:hAnsi="Verdana" w:cs="Verdana"/>
      <w:color w:val="090B62"/>
      <w:sz w:val="17"/>
      <w:szCs w:val="17"/>
    </w:rPr>
  </w:style>
  <w:style w:type="paragraph" w:styleId="Objecttitle1">
    <w:name w:val="objecttitle1"/>
    <w:basedOn w:val="Normal"/>
    <w:qFormat/>
    <w:pPr>
      <w:spacing w:before="280" w:after="280"/>
    </w:pPr>
    <w:rPr>
      <w:rFonts w:ascii="Arial" w:hAnsi="Arial" w:cs="Arial"/>
      <w:color w:val="384F89"/>
    </w:rPr>
  </w:style>
  <w:style w:type="paragraph" w:styleId="Contenttitle1">
    <w:name w:val="contenttitle1"/>
    <w:basedOn w:val="Normal"/>
    <w:qFormat/>
    <w:pPr>
      <w:spacing w:before="0" w:after="280"/>
    </w:pPr>
    <w:rPr>
      <w:rFonts w:ascii="Tahoma" w:hAnsi="Tahoma" w:cs="Tahoma"/>
      <w:color w:val="CE0000"/>
      <w:sz w:val="27"/>
      <w:szCs w:val="27"/>
    </w:rPr>
  </w:style>
  <w:style w:type="paragraph" w:styleId="Mapline1">
    <w:name w:val="mapline1"/>
    <w:basedOn w:val="Normal"/>
    <w:qFormat/>
    <w:pPr>
      <w:spacing w:before="0" w:after="45"/>
    </w:pPr>
    <w:rPr/>
  </w:style>
  <w:style w:type="paragraph" w:styleId="Buttonsend1">
    <w:name w:val="buttonsend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jc w:val="center"/>
    </w:pPr>
    <w:rPr>
      <w:rFonts w:ascii="Tahoma" w:hAnsi="Tahoma" w:cs="Tahoma"/>
      <w:color w:val="2D3842"/>
      <w:sz w:val="14"/>
      <w:szCs w:val="14"/>
    </w:rPr>
  </w:style>
  <w:style w:type="paragraph" w:styleId="Objecttitle2">
    <w:name w:val="objecttitle2"/>
    <w:basedOn w:val="Normal"/>
    <w:qFormat/>
    <w:pPr>
      <w:spacing w:before="280" w:after="280"/>
    </w:pPr>
    <w:rPr>
      <w:rFonts w:ascii="Verdana" w:hAnsi="Verdana" w:cs="Arial"/>
      <w:sz w:val="17"/>
      <w:szCs w:val="17"/>
    </w:rPr>
  </w:style>
  <w:style w:type="paragraph" w:styleId="Objecttext1">
    <w:name w:val="objecttext1"/>
    <w:basedOn w:val="Normal"/>
    <w:qFormat/>
    <w:pPr>
      <w:spacing w:before="300" w:after="525"/>
    </w:pPr>
    <w:rPr>
      <w:i/>
      <w:iCs/>
      <w:color w:val="801D17"/>
      <w:sz w:val="17"/>
      <w:szCs w:val="17"/>
    </w:rPr>
  </w:style>
  <w:style w:type="paragraph" w:styleId="Contentimage1">
    <w:name w:val="contentimage1"/>
    <w:basedOn w:val="Normal"/>
    <w:qFormat/>
    <w:pPr>
      <w:spacing w:before="75" w:after="300"/>
      <w:ind w:right="150" w:hanging="0"/>
    </w:pPr>
    <w:rPr/>
  </w:style>
  <w:style w:type="paragraph" w:styleId="Objectimage1">
    <w:name w:val="objectimage1"/>
    <w:basedOn w:val="Normal"/>
    <w:qFormat/>
    <w:pPr>
      <w:spacing w:before="280" w:after="280"/>
      <w:ind w:right="150" w:hanging="0"/>
    </w:pPr>
    <w:rPr/>
  </w:style>
  <w:style w:type="paragraph" w:styleId="Buttonsend2">
    <w:name w:val="buttonsend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Edguest1">
    <w:name w:val="edguest1"/>
    <w:basedOn w:val="Normal"/>
    <w:qFormat/>
    <w:pPr>
      <w:shd w:fill="DCEDF8" w:val="clear"/>
      <w:spacing w:before="280" w:after="280"/>
      <w:ind w:right="75" w:hanging="0"/>
      <w:jc w:val="center"/>
    </w:pPr>
    <w:rPr>
      <w:color w:val="000000"/>
      <w:sz w:val="18"/>
      <w:szCs w:val="18"/>
    </w:rPr>
  </w:style>
  <w:style w:type="paragraph" w:styleId="Formguestedit1">
    <w:name w:val="form_guest_edit1"/>
    <w:basedOn w:val="Normal"/>
    <w:qFormat/>
    <w:pPr>
      <w:spacing w:before="280" w:after="280"/>
    </w:pPr>
    <w:rPr/>
  </w:style>
  <w:style w:type="paragraph" w:styleId="Buttonsend3">
    <w:name w:val="buttonsend3"/>
    <w:basedOn w:val="Normal"/>
    <w:qFormat/>
    <w:pPr>
      <w:pBdr>
        <w:top w:val="single" w:sz="6" w:space="2" w:color="808080"/>
        <w:left w:val="single" w:sz="6" w:space="8" w:color="808080"/>
        <w:bottom w:val="single" w:sz="6" w:space="2" w:color="808080"/>
        <w:right w:val="single" w:sz="6" w:space="8" w:color="808080"/>
      </w:pBdr>
      <w:shd w:fill="F4F4F4" w:val="clear"/>
      <w:spacing w:before="75" w:after="280"/>
    </w:pPr>
    <w:rPr>
      <w:rFonts w:ascii="Verdana" w:hAnsi="Verdana" w:cs="Verdana"/>
      <w:b/>
      <w:bCs/>
      <w:color w:val="400040"/>
      <w:sz w:val="18"/>
      <w:szCs w:val="18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autoSpaceDE w:val="false"/>
    </w:pPr>
    <w:rPr>
      <w:b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Маркированный список"/>
    <w:basedOn w:val="Normal"/>
    <w:qFormat/>
    <w:pPr>
      <w:ind w:firstLine="708"/>
      <w:jc w:val="both"/>
      <w:outlineLvl w:val="0"/>
    </w:pPr>
    <w:rPr>
      <w:rFonts w:ascii="Arial" w:hAnsi="Arial" w:cs="Arial"/>
      <w:b/>
      <w:sz w:val="28"/>
      <w:szCs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51:00Z</dcterms:created>
  <dc:creator>Завуч</dc:creator>
  <dc:description/>
  <cp:keywords/>
  <dc:language>en-US</dc:language>
  <cp:lastModifiedBy>Петрашенко</cp:lastModifiedBy>
  <dcterms:modified xsi:type="dcterms:W3CDTF">2008-07-04T08:10:00Z</dcterms:modified>
  <cp:revision>25</cp:revision>
  <dc:subject/>
  <dc:title/>
</cp:coreProperties>
</file>