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тание учащихся в МБОУ «Уральская СОШ № 34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овано на основ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 Российской Федерации № 273-ФЗ «Об образовании в Российской</w:t>
            </w:r>
          </w:p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 от 29.12.2013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Рыбинского района от 16.09.2014 № 530-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а Министерства образования и науки Красноярского края </w:t>
            </w:r>
          </w:p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4 г. № 75-15097 «Об индексации стоимости питания в школах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ГОСУДАРСТВЕННЫЙ СТАНДАРТ ПИТАНИЯ УЧАЩИХСЯ И ВОСПИТАННИКОВ ОБРАЗОВАТЕЛЬНЫХ УЧРЕЖДЕНИЙ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редоставление льготного питания имеют право следующие категории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% компенс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  <w:shd w:fill="FFFFFF" w:val="clear"/>
        </w:rPr>
        <w:t>Школьники, проживающие в семьях, среднедушевой доход которых з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едшествующий обращению квартал ниже величины прожиточного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 минимума, установленного в районах Красноярского края на душу населени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ьники, проживающие в многодетных семьях со среднедушевым доходом, не превышающим 1, 25 величины прожиточного минимума, установленной в районах Красноярского края на душу населени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чающиеся одиноких родителей со среднедушевым доходом семьи, не превышающим 1, 25 величины прожиточного минимума, установленной в районах Красноярского края на душу населени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чающиеся из семей, находящихся в социально-опасном положении, в которых родители (законные представители) несовершеннолетних не исполняют свои обязанности по их воспитанию, обучению и (или) содержанию, и (или) отрицательно влияют на их поведение, либо жестоко обращаются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тоимость льготного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 6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втрак 28,13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д 42,18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 12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,93 рублей    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е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7,8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ила оформления учащегося  на бесплатное пит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ДОКУМЕНТОВ, НЕОБХОДИМЫХ ДЛЯ ОФОРМЛЕНИЯ ЛЬГОТНОГО (БЕСПЛАТНОГО) ПИТАНИЯ ШКОЛЬНИКОВ.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явление от родителя о постановке бесплатное питание на имя директора школы (по образцу)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равка  о составе семьи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родителей за последние 3 месяц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Другие виды доходов(алименты,пенсии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семья не является полной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равки о детских пособиях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серокопии уведомлений о получении алиментов за последние 3 месяца, либо справка от судебных приставов о том, что родитель не получает алименты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ия книжки одинокой матер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родители не работают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пия трудовой книжки первая страница и последняя страница, на которой запись об увольнен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центра занятости о регистрации, размере получаемого пособия за три месяца или об отсутствии регистрации в центре занятости как безработно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один из родителей лишен родительских прав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пия документа о лишении родительских прав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исключительный случаях</w:t>
      </w:r>
      <w:r>
        <w:rPr>
          <w:rFonts w:cs="Times New Roman" w:ascii="Times New Roman" w:hAnsi="Times New Roman"/>
          <w:sz w:val="28"/>
          <w:szCs w:val="28"/>
        </w:rPr>
        <w:t xml:space="preserve"> получение питания без взимания платы учащихся возможно по </w:t>
      </w:r>
      <w:r>
        <w:rPr>
          <w:rFonts w:cs="Times New Roman" w:ascii="Times New Roman" w:hAnsi="Times New Roman"/>
          <w:b/>
          <w:sz w:val="28"/>
          <w:szCs w:val="28"/>
        </w:rPr>
        <w:t>письменному заявлению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чащегося на имя руководителя школы с указанием причины невозможности предоставления  указанных документов и </w:t>
      </w:r>
      <w:r>
        <w:rPr>
          <w:rFonts w:cs="Times New Roman" w:ascii="Times New Roman" w:hAnsi="Times New Roman"/>
          <w:b/>
          <w:sz w:val="28"/>
          <w:szCs w:val="28"/>
        </w:rPr>
        <w:t>акта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-бытовых условий проживания учащегося членами родительского комитета и социального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58spb.edusite.ru/DswMedia/proekt_ctandart+pitaniy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26:00Z</dcterms:created>
  <dc:creator>Intel</dc:creator>
  <dc:description/>
  <cp:keywords/>
  <dc:language>en-US</dc:language>
  <cp:lastModifiedBy>ученик</cp:lastModifiedBy>
  <dcterms:modified xsi:type="dcterms:W3CDTF">2015-02-13T06:38:00Z</dcterms:modified>
  <cp:revision>3</cp:revision>
  <dc:subject/>
  <dc:title/>
</cp:coreProperties>
</file>