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льская средняя общеобразовательная школа № 3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й доклад построен на основе результатов анализа школы за прошедший год обучения и проведён по основным приоритетным направлениям деятельност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новление содержания образования. Управление к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а с кад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крепление здоровья и обеспечение прав  учащихся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открытого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овершенствование  системы воспитательной работы.</w:t>
      </w:r>
    </w:p>
    <w:p>
      <w:pPr>
        <w:pStyle w:val="ListParagraph"/>
        <w:spacing w:lineRule="atLeast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базы школы.   Обеспечение   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ловий эффективного использования средств информационно – 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икативны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ормативно-правовое обеспечение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аналитической работы и настоящего доклада является реальная оценка результативности реализации программных материалов  и действий участников образовательного процесса по приоритетным направлениям деятельности школы, определение путей совершенствования на следующем этапе развити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в соответствии с задачами Программы развития выполняла основную миссию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равного доступа к полноценному образованию разным категориям учащихся в соответствии с их способностями, индивидуальными склонностями и потребностями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хранение их психического и физического здоровь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ширение возможности социализации учащих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цепцией школа определила актуальные задачи и несла ответственность з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ровень обуч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ключевых компетенций и универсальных способов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й ответственности учащихся за результаты обучения и умение действовать самостоятель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успешной социализации в общ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Реализуя цели и задачи Программы развития, школа достигла значительных результа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а победителем конкурса лучших образовательных учреждений, внедряющих инновационные техн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% улучшилось материально-техническое  оснащение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едены в соответствие  требованиям к оснащению кабинеты химии, физики, биологии, математики, географии, русского языка, информатики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0,9% повысилось качество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ализуются индивидуально – ориентированные образовательные программы «Одаренные дети» и «Интегрирование детей с ограниченными возможностями в общеобразовательной школе», что позволяет обеспечить равные возможности всем категориям школь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ы подходы к контрольно- оценочной деятельности, в основе которой самоконтроль, самооценка, фиксация собственных достижений, что качественно изменило деятельностную позицию школьника, учителя, род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ы в практику «Портфолио учителя» и «Портфолио ученика» для констатации результатов деятельности основных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педагогов, владеющих инновационными технологиями, в том числе ИКТ, на 20%. </w:t>
      </w:r>
    </w:p>
    <w:p>
      <w:pPr>
        <w:pStyle w:val="Normal"/>
        <w:ind w:left="-210" w:hanging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казатели результативност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ец 2008-09 учебного года охват детей общим образованием составил 233 учащихся. Распределение детей по ступеням, программам и формам обучения образования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20"/>
        <w:gridCol w:w="1646"/>
        <w:gridCol w:w="1431"/>
        <w:gridCol w:w="1523"/>
        <w:gridCol w:w="929"/>
        <w:gridCol w:w="1220"/>
      </w:tblGrid>
      <w:tr>
        <w:trPr>
          <w:trHeight w:val="690" w:hRule="atLeast"/>
        </w:trPr>
        <w:tc>
          <w:tcPr>
            <w:tcW w:w="208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162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4600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о программе</w:t>
            </w:r>
          </w:p>
        </w:tc>
        <w:tc>
          <w:tcPr>
            <w:tcW w:w="2149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Форма обучения</w:t>
            </w:r>
          </w:p>
        </w:tc>
      </w:tr>
      <w:tr>
        <w:trPr>
          <w:trHeight w:val="3073" w:hRule="atLeast"/>
        </w:trPr>
        <w:tc>
          <w:tcPr>
            <w:tcW w:w="208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</w:t>
            </w:r>
          </w:p>
        </w:tc>
        <w:tc>
          <w:tcPr>
            <w:tcW w:w="1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ьной (коррекционной)  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(коррекционной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а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туп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чальная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.ступ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сновная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.  ступ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редняя (полная)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164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43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2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122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наполняемость классов составила – 19,3 учащихся. Показатель движения учащихся остается стабильным. Прибыли в течение года 6 учащихся, выбыли 7  учащихся. Выбыли   в учреждения края - 4,  в учреждения Рыбинского района –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выпускники: 9 класс – 21чел. получили аттестат об основном общем  образовании, 11 класс – 18чел. получили аттестат о среднем (полном) общем образовании, в том числе аттестат особого образца получили 3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без неуспеваю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работают 25 педагогов: 11 с высшей квалификационной категорией (44,4%), 9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ой категорией (36%), 4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ей (16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едагогов с высшим профессиональным образованием составляет  (88,8%), со средним профессиональным – 3 человека (11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е количество учащихся, приходящихся на одного педагогического работника, составляет 9,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состав педагогических кадров выглядит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– 30 лет – 2 ч.,              31-40 лет    – 5 ч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 50 лет   -7ч.,  51-60 лет   -9 ч.,  61 и более -3 чел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ОУ - основное условие сохранения жизни и здоровья обучающихся, воспитанников и работников от возможных несчастных случаев, пожаров, аварий и др. чрезвычайных ситуаций, а также сохранение материальных  ценностей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укрепления материальной базы школы и создания современных и безопасных условий в ОУ являлись краевые целевые программы и проекты. За счет средств краевой целевой программы «Обеспечение жизнедеятельности ОУ» на 2007-09 учебные года в 2008году установлена автоматическая охранно-пожарная сигнализация и система оповещения эвакуации людей при пожаре в здании интерната и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за счет средств КПМО и средств софинансирования проведены в соответствие требованиям теплые туалетные комнаты. Будут проведены работы капитального характера за счет краевых субсидий на осуществление социально-значимых расходов и средств со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бслуживания учащихся школы осуществляется медицинской сест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едицинской сестры оборудован местом для проведения медицински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двухразовое горячее  питание учащихся в школьной стол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09 года оборудован  овощной цех первичной обработки на пищеблоке, заменена столовая мебел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94350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27"/>
                              <w:gridCol w:w="893"/>
                              <w:gridCol w:w="794"/>
                              <w:gridCol w:w="727"/>
                              <w:gridCol w:w="727"/>
                              <w:gridCol w:w="727"/>
                              <w:gridCol w:w="727"/>
                              <w:gridCol w:w="274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учащихся (чел.)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 них получающих питание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счет средств родителей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счет средств краевого бюджета (в соответствии с Законом края "О защите прав ребенка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-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 кл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             23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1pt;mso-wrap-distance-left:9pt;mso-wrap-distance-right:9pt;mso-wrap-distance-top:0pt;mso-wrap-distance-bottom:0pt;margin-top:0.1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27"/>
                        <w:gridCol w:w="893"/>
                        <w:gridCol w:w="794"/>
                        <w:gridCol w:w="727"/>
                        <w:gridCol w:w="727"/>
                        <w:gridCol w:w="727"/>
                        <w:gridCol w:w="727"/>
                        <w:gridCol w:w="274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учащихся (чел.)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 них получающих питание (чел.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счет средств родителей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счет средств краевого бюджета (в соответствии с Законом края "О защите прав ребенка"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-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 кл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             232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дневно 34 учащихся школы подвозилось к месту учебы, что составляет 9,5%  от общего числа учащихся. Подвоз осуществляется транспортным средством  - автобусом  марки П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оведена работа  по модернизации школьного автобуса и приведение его в соответствие требованиям ГОСТаР – 51160-98 «Автобус для перевозки детей» за счет средств муниципального бюджета – 197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-09 учебном году ОУ была развернута деятельность по лицензированию по семи  образовательным программам: начального общего образования, основного общего образования, среднего (полного) общего образования (2 года), специальной (коррекционной)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 предстоящем учебном году предполагается пройти процедуру государственной аккредитации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коррекцион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За последние три года школа имеет стабильные результаты успеваемости и качества обучения.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47"/>
        <w:gridCol w:w="1914"/>
        <w:gridCol w:w="1914"/>
        <w:gridCol w:w="1915"/>
      </w:tblGrid>
      <w:tr>
        <w:trPr/>
        <w:tc>
          <w:tcPr>
            <w:tcW w:w="1914" w:type="dxa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%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%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%</w:t>
            </w:r>
          </w:p>
        </w:tc>
        <w:tc>
          <w:tcPr>
            <w:tcW w:w="1915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%</w:t>
            </w:r>
          </w:p>
        </w:tc>
      </w:tr>
      <w:tr>
        <w:trPr/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47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/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00"/>
                <w:sz w:val="32"/>
                <w:szCs w:val="32"/>
              </w:rPr>
            </w:pPr>
            <w:r>
              <w:rPr>
                <w:b/>
                <w:i/>
                <w:color w:val="333300"/>
                <w:sz w:val="32"/>
                <w:szCs w:val="3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47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915" w:type="dxa"/>
            <w:tcBorders/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00"/>
                <w:sz w:val="32"/>
                <w:szCs w:val="32"/>
              </w:rPr>
            </w:pPr>
            <w:r>
              <w:rPr>
                <w:b/>
                <w:i/>
                <w:color w:val="333300"/>
                <w:sz w:val="32"/>
                <w:szCs w:val="32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47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915" w:type="dxa"/>
            <w:tcBorders/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00"/>
                <w:sz w:val="32"/>
                <w:szCs w:val="32"/>
              </w:rPr>
            </w:pPr>
            <w:r>
              <w:rPr>
                <w:b/>
                <w:i/>
                <w:color w:val="333300"/>
                <w:sz w:val="32"/>
                <w:szCs w:val="32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47" w:type="dxa"/>
            <w:tcBorders/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4,0</w:t>
            </w:r>
          </w:p>
        </w:tc>
        <w:tc>
          <w:tcPr>
            <w:tcW w:w="1914" w:type="dxa"/>
            <w:tcBorders/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0</w:t>
            </w:r>
          </w:p>
        </w:tc>
        <w:tc>
          <w:tcPr>
            <w:tcW w:w="1915" w:type="dxa"/>
            <w:tcBorders/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00"/>
                <w:sz w:val="32"/>
                <w:szCs w:val="32"/>
              </w:rPr>
            </w:pPr>
            <w:r>
              <w:rPr>
                <w:b/>
                <w:i/>
                <w:color w:val="333300"/>
                <w:sz w:val="32"/>
                <w:szCs w:val="32"/>
              </w:rPr>
              <w:t>40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критерием качества образования является независимая оценка в период государственной итоговой  аттестации, а оценкой профессионализма учителя – выбор предмета. В 2008-09 учебном году ЕГЭ в школе проводилось по 7 предметам. Обязательный ЕГЭ по математике и русскому языку сдавали 18 выпускников, а экзамены по выбору в форме ЭГЭ определили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 за  2008-2009 год</w:t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1276"/>
        <w:gridCol w:w="1417"/>
        <w:gridCol w:w="1276"/>
        <w:gridCol w:w="915"/>
      </w:tblGrid>
      <w:tr>
        <w:trPr>
          <w:trHeight w:val="126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сдававших  ЕГЭ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давших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 ЕГЭ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е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давших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ЕГЭ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ол-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,6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,6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ЕГЭ( оценочный)</w:t>
      </w:r>
    </w:p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84"/>
        <w:gridCol w:w="1131"/>
        <w:gridCol w:w="854"/>
        <w:gridCol w:w="982"/>
        <w:gridCol w:w="992"/>
        <w:gridCol w:w="1311"/>
        <w:gridCol w:w="1051"/>
      </w:tblGrid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</w:t>
            </w:r>
          </w:p>
        </w:tc>
        <w:tc>
          <w:tcPr>
            <w:tcW w:w="4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набравших по стобалльной шкале         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пор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ор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 до 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 Методическим Советом разработана система подготовки к государственной итоговой аттестации учащихся 9-11 классов, психологической и педагогической поддержки,  ведется огромная  разъяснительная работа с  родителями. На этапе подготовки к ЕГЭ были проведены сравнительный, проблемный и факторный анализы результатов ЕГЭ за последние  3 года, составлены школьные регламенты по подготовке и проведению ЕГЭ в 2009 году, проведены мониторинговые работы и репетиционные экзамены, что позволило достичь максимальн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 совместно с учащимися разрабатывают и реализуют индивидуальные образовательные программы по подготовке к ЕГЭ, ГИА в 9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ились  показатели сдачи ЕГЭ по обязательным предметам за последние 4 года</w:t>
      </w:r>
      <w:r>
        <w:rPr/>
        <w:t xml:space="preserve">: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0"/>
        <w:gridCol w:w="808"/>
        <w:gridCol w:w="754"/>
        <w:gridCol w:w="762"/>
        <w:gridCol w:w="729"/>
        <w:gridCol w:w="729"/>
        <w:gridCol w:w="729"/>
        <w:gridCol w:w="729"/>
        <w:gridCol w:w="730"/>
        <w:gridCol w:w="729"/>
        <w:gridCol w:w="729"/>
        <w:gridCol w:w="729"/>
        <w:gridCol w:w="8"/>
      </w:tblGrid>
      <w:tr>
        <w:trPr>
          <w:trHeight w:val="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сдавших  ЕГЭ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     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давших 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ончательный результат) </w:t>
            </w:r>
          </w:p>
        </w:tc>
      </w:tr>
      <w:tr>
        <w:trPr>
          <w:trHeight w:val="3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>
          <w:trHeight w:val="3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урс основной школы показателем оценки качества образования является проведение  государственной (итоговой) аттестации в новой форме. Обязательными экзаменами в новой форме для учащихся 9 классов были русский язык и математика, экзаменами по выбору (новая форма или традиционная) – геометрия, физика, биология, химия, география, обществозн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бираемые предметы  в новой форме: география 23,8%, обществознание -19,0%, физика -14,3%.</w:t>
      </w:r>
    </w:p>
    <w:tbl>
      <w:tblPr>
        <w:tblW w:w="168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5"/>
        <w:gridCol w:w="239"/>
        <w:gridCol w:w="1698"/>
        <w:gridCol w:w="1439"/>
        <w:gridCol w:w="1775"/>
      </w:tblGrid>
      <w:tr>
        <w:trPr>
          <w:trHeight w:val="126" w:hRule="atLeast"/>
        </w:trPr>
        <w:tc>
          <w:tcPr>
            <w:tcW w:w="1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ГИА   в   новой   форме  </w:t>
            </w:r>
          </w:p>
          <w:tbl>
            <w:tblPr>
              <w:tblW w:w="1053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766"/>
              <w:gridCol w:w="766"/>
              <w:gridCol w:w="766"/>
              <w:gridCol w:w="795"/>
              <w:gridCol w:w="646"/>
              <w:gridCol w:w="646"/>
              <w:gridCol w:w="646"/>
              <w:gridCol w:w="646"/>
              <w:gridCol w:w="1531"/>
              <w:gridCol w:w="1188"/>
            </w:tblGrid>
            <w:tr>
              <w:trPr>
                <w:trHeight w:val="731" w:hRule="atLeast"/>
              </w:trPr>
              <w:tc>
                <w:tcPr>
                  <w:tcW w:w="2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   уч-ся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дававших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яя оц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</w:t>
                  </w:r>
                </w:p>
              </w:tc>
              <w:tc>
                <w:tcPr>
                  <w:tcW w:w="25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        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цент 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я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%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3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%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матика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%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,9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6%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имия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,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%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ология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ка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,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,3%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ствознание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,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ография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«Одаренные дети» в школе работает  научное  общество учащихся «Совёнок». Ребята  выполняют исследовательские  и проект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учащиеся школы  занимают призовые места и на районных   олимпиадах.  В 2008-09 учебном году призерами районного этапа олимпиады школьников стали  2  учащихся (история, обществозн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14 человек обучалось дистанционно по программам ТУСУР, 9 человек на краевом сайте «Виртуа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оздаем условия для   активного участия  детей в международных конкурсах  «Русский медвежонок», «Кенгуру»,  «Золотое руно», «Зимние интеллектуальные игр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 году первое место в России в конкурсе «Золотое руно» заняла  Прокопьева Катя;  пятиклассница Левкова Юля заняла  3-4 место в крае в конкурсе «Русский Медвежонок» в 2008 году, в 2009 году она заняла 9 место в крае в  конкурсе «Золотое руно», ученица 6-го класса Истамгулова Вика заняла 10 место в конкурсе «Кенгуру – математика для всех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каждым годом количество участников и качество выполнения  заданий в конкурсах  увеличивается, что, несомненно, тоже позитивный результа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учение почётных грамот, призов, благодарственных писем, сертификатов проходит на общешкольной линейке, где мы чествуем победителей конкурсов, олимпиад, соревнований всех уровней, в том числе и внутришкольных. Мы создаём  в школе атмосферу престижности достижений в любой области: в учебных предметах, в спорте, в танцах, во  внеклассной деятельности. В фойе школы оформлен стенд «Зажги свою звезду» с фотографиями лучших учащихся. Все достижения детей фиксируются в базе данных   КИАСУО   и   в  ученических  портфолио.  Уже два года подряд в школе проходит конкурс школьных портфолио, на котором  ребята представляют и защищают свои портфолио. Конкурс проходит в два этапа: классный и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line">
              <wp:posOffset>-337185</wp:posOffset>
            </wp:positionV>
            <wp:extent cx="3867150" cy="230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" t="841" r="-1" b="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щешко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школьной традицией чество-вание лучших учащихся в номинациях:  «За отличную учёбу», «За достижения в НОУ», «За спортивные дос-тижения», «За творческие дости-жения»,  «За актив-ную жизненную позицию».  Ребятам вручается фирменная школьная грамота,  дизайн   которой  разработали сами учащиеся. В апреле 2009 года звание «Ученик года» получили 27 учащихся. Присвоение такого звания очень значимо для наших ребят. В торжественной обстановке грамоты вручают известные, заслуженные люди посёлка: депутаты, руководители предприятий, председатель управляющего совета школы, глава админист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ие детей в системе дополнительного образования позволило формировать у них не только интеллектуальный и творческий потенциал, но и  способности противостоять различным негативным воздействиям и влияниям, развитию коммуникативных и лидерских кач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ец учебного года на учёте в ПДН состоит 1 человек</w:t>
      </w:r>
      <w:r>
        <w:rPr/>
        <w:t>, в течение года были сняты с учёта 3 человека.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04"/>
        <w:gridCol w:w="946"/>
        <w:gridCol w:w="1688"/>
        <w:gridCol w:w="1833"/>
        <w:gridCol w:w="1247"/>
        <w:gridCol w:w="1388"/>
        <w:gridCol w:w="1408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-с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ля школьников, занятых в ДО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ля старш -ков в Д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ля одаренных сельских шк-в, включенных в интенсивные, дистанцные формы получения Д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ля шк-ков, занимающихся физ. культуро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ортом, туризмо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ля охв-ных отдыхом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здор-ние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ля состоящих на учете в ПДН, занятых в летний перио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снижения числа шк-ков, состоящих на учете в ПДН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3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2,3%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,3%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,2%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7,5%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74%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0%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highlight w:val="green"/>
              </w:rPr>
            </w:pPr>
            <w:r>
              <w:rPr>
                <w:highlight w:val="green"/>
              </w:rPr>
              <w:t>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 участия  учащихся и педагогов школы </w:t>
      </w:r>
      <w:r>
        <w:rPr/>
        <w:t xml:space="preserve"> в мероприятиях  на различном уровне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Название </w:t>
            </w:r>
          </w:p>
        </w:tc>
        <w:tc>
          <w:tcPr>
            <w:tcW w:w="30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«Дизайн школьного двора»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рофилактические образовательные проект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нформатизация школ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Школьная библиоте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сихолого-медико-педагогический консилиум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храна труда и безопас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итель года-2009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роекты классных руководителей по проблемам воспита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Спартакиада учителей 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9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Социальное партнёрство</w:t>
            </w:r>
          </w:p>
        </w:tc>
        <w:tc>
          <w:tcPr>
            <w:tcW w:w="30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Учащиеся школы приняли участие в конкурсах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Название </w:t>
            </w:r>
          </w:p>
        </w:tc>
        <w:tc>
          <w:tcPr>
            <w:tcW w:w="30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ервенство по ОФП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1 место, 3 место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ервенство ДЮСШ по волейбол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Настольный тенни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роект  «Я-гражданин России»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Волонтёрский форум «Здоровым быть модно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Снежная сказка двора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Школьная электронная газе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Школа безопасности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В мире приро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Фестиваль ФСК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Компьютерный рису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Новогодний турнир по волейболу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Форум музее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Безопасное колесо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Туристическая лыж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Туристическое многоборье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ождественские звёздоч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Новый фарватер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Фестиваль «Я вхожу в мир искусст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Фестиваль по английскому языку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Спартакиада допризывной молодёж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Конкурс сочинений «Я приглашаю в гости»</w:t>
            </w:r>
          </w:p>
        </w:tc>
        <w:tc>
          <w:tcPr>
            <w:tcW w:w="30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школы в краевых мероприятиях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Название </w:t>
            </w:r>
          </w:p>
        </w:tc>
        <w:tc>
          <w:tcPr>
            <w:tcW w:w="30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993300"/>
                <w:sz w:val="32"/>
                <w:szCs w:val="32"/>
              </w:rPr>
              <w:t>Конкурс лучших учителей в рамках национального проекта «Образование» (2008г)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</w:rPr>
              <w:t>Краевой гран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bCs/>
                <w:i/>
                <w:color w:val="993300"/>
                <w:sz w:val="36"/>
                <w:szCs w:val="36"/>
              </w:rPr>
              <w:t>Новый фарватер (конкурс исполнителей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bCs/>
                <w:i/>
                <w:color w:val="993300"/>
                <w:sz w:val="36"/>
                <w:szCs w:val="36"/>
              </w:rPr>
              <w:t>2 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bCs/>
                <w:i/>
                <w:color w:val="993300"/>
                <w:sz w:val="36"/>
                <w:szCs w:val="36"/>
              </w:rPr>
              <w:t>Дистанционный конкурс по ПДД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bCs/>
                <w:i/>
                <w:color w:val="99330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Профилактические образовательные проект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Спортивный школьный двор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bCs/>
                <w:i/>
                <w:color w:val="993300"/>
                <w:sz w:val="36"/>
                <w:szCs w:val="36"/>
              </w:rPr>
              <w:t>17 межрегиональный фестиваль детского художественного творчест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bCs/>
                <w:i/>
                <w:color w:val="993300"/>
                <w:sz w:val="36"/>
                <w:szCs w:val="36"/>
              </w:rPr>
              <w:t>(г. Дивногорск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933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Первенство края по волейболу  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Краевой турнир по волейболу им. И.П. Фахрутдин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4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iCs/>
                <w:color w:val="943634"/>
                <w:sz w:val="28"/>
                <w:szCs w:val="28"/>
              </w:rPr>
              <w:t xml:space="preserve">«Танцуй, сибирская земля» </w:t>
            </w:r>
          </w:p>
        </w:tc>
        <w:tc>
          <w:tcPr>
            <w:tcW w:w="30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российских и международных   конкурс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1"/>
        <w:gridCol w:w="3653"/>
        <w:gridCol w:w="2340"/>
      </w:tblGrid>
      <w:tr>
        <w:trPr/>
        <w:tc>
          <w:tcPr>
            <w:tcW w:w="23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2178" w:leader="none"/>
              </w:tabs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Название</w:t>
              <w:tab/>
            </w:r>
          </w:p>
        </w:tc>
        <w:tc>
          <w:tcPr>
            <w:tcW w:w="1621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Год</w:t>
            </w:r>
          </w:p>
        </w:tc>
        <w:tc>
          <w:tcPr>
            <w:tcW w:w="365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победителей </w:t>
            </w:r>
          </w:p>
        </w:tc>
      </w:tr>
      <w:tr>
        <w:trPr/>
        <w:tc>
          <w:tcPr>
            <w:tcW w:w="2394" w:type="dxa"/>
            <w:tcBorders/>
            <w:shd w:fill="EFD3D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943634"/>
                <w:sz w:val="28"/>
                <w:szCs w:val="28"/>
              </w:rPr>
              <w:t xml:space="preserve">Конкурс лучших учителей в рамках национального проекта «Образование» </w:t>
            </w:r>
            <w:r>
              <w:rPr>
                <w:b/>
                <w:bCs/>
                <w:i/>
                <w:color w:val="943634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621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009</w:t>
            </w:r>
          </w:p>
        </w:tc>
        <w:tc>
          <w:tcPr>
            <w:tcW w:w="365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Международный конкур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«Золотое руно»</w:t>
            </w:r>
          </w:p>
        </w:tc>
        <w:tc>
          <w:tcPr>
            <w:tcW w:w="1621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008г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мест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(Россия) </w:t>
            </w:r>
          </w:p>
        </w:tc>
      </w:tr>
      <w:tr>
        <w:trPr/>
        <w:tc>
          <w:tcPr>
            <w:tcW w:w="2394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еждународный конкурс «Русский медвежонок»</w:t>
            </w:r>
          </w:p>
        </w:tc>
        <w:tc>
          <w:tcPr>
            <w:tcW w:w="1621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008г</w:t>
            </w:r>
          </w:p>
        </w:tc>
        <w:tc>
          <w:tcPr>
            <w:tcW w:w="365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(край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КИТ (информационные технологии)</w:t>
            </w:r>
          </w:p>
        </w:tc>
        <w:tc>
          <w:tcPr>
            <w:tcW w:w="1621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008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(район)</w:t>
            </w:r>
          </w:p>
        </w:tc>
      </w:tr>
      <w:tr>
        <w:trPr/>
        <w:tc>
          <w:tcPr>
            <w:tcW w:w="2394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Кенгуру-математика для всех</w:t>
            </w:r>
          </w:p>
        </w:tc>
        <w:tc>
          <w:tcPr>
            <w:tcW w:w="1621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009</w:t>
            </w:r>
          </w:p>
        </w:tc>
        <w:tc>
          <w:tcPr>
            <w:tcW w:w="365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0 мест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(край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Международный конкур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«Золотое руно»</w:t>
            </w:r>
          </w:p>
        </w:tc>
        <w:tc>
          <w:tcPr>
            <w:tcW w:w="1621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43634"/>
                <w:sz w:val="28"/>
                <w:szCs w:val="28"/>
              </w:rPr>
              <w:t>2009г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9 мест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(край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Волейбол</w:t>
            </w:r>
          </w:p>
        </w:tc>
        <w:tc>
          <w:tcPr>
            <w:tcW w:w="1621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9</w:t>
            </w:r>
          </w:p>
        </w:tc>
        <w:tc>
          <w:tcPr>
            <w:tcW w:w="365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rPr/>
      </w:pPr>
      <w:r>
        <w:rPr/>
        <w:t>В школе создана детское общественное объединение  «Огонёк».  В течение этого года дети разработали и реализовали социальные проекты и акции: «Помоги пойти учиться», «Доброе сердце», «Профилактика туберкулёза», «Обелиск», «Чистый посёлок», «Школьный двор», «Островок здоровья».</w:t>
      </w:r>
    </w:p>
    <w:p>
      <w:pPr>
        <w:pStyle w:val="Style16"/>
        <w:rPr/>
      </w:pPr>
      <w:r>
        <w:rPr/>
        <w:t xml:space="preserve">В школе создано и работает волонтёрское движение. Основная деятельность направлена на реализацию социально-значимых проектов: «Я-гражданин  России»,  «Здоровым быть модно», «Профилактика ПАВ среди молодёжи», «Сбережём лес от пожара».  За вклад в развитие молодёжного волонтёрского движения   куратор этого движения Дмитриева М.М. награждёна почётной грамотой администрации Рыбинского района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Cs w:val="28"/>
        </w:rPr>
        <w:t>В дополнительном образовании школа реализует три направления: художественно-эстетическое, спортивное и исследовательскую деятельность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епление здоровья и обеспечение прав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а озабочена сохранением здоровья учащихся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зработали  и успешно реализуем  программу «Сохранение здоровья детей», принятая к реализации в 2007 год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создание условий образовательной деятельности, соответствующих требованиям сохранения здоровья учащихся и обеспечения психологического комфорта для всех участников образовательного процесса. </w:t>
      </w:r>
    </w:p>
    <w:p>
      <w:pPr>
        <w:pStyle w:val="Style15"/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реализуется посредством решения следующих задач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здоровьесберегающей инфраструктуры образовательного учреждения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ыбор образовательных технологий, соответствующих возрасту, устраняющих перегрузки и сохраняющих здоровье школьнико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циональная организация учебного процесса в МОУ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росветительско-воспитательной работы с учащимися, направленной на формирование ценности здоровья и навыков здорового образа жизн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оведение методической работы с педагогами, направленной на повышение их  уровня знаний об эффективных здоровьесберегающих методах и технологиях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Организация физкультурно-оздоровительной работы с учащимися МОУ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социального партнерства между педагогами и родителями в здоровьесберегающей сфере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рофилактика и динамическое наблюдение за состоянием здоровья учащихся МОУ 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необходимой медико-социальной и психолого-педагогической помощи 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ложилась системная работа по сохранению здоровья учащихся, включающая в себя организацию условий, разработанный комплекс мер и действий, мониторинг состояния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х начальных классах проводятся обязательные  физминутки. Педагоги используют элементы здоровьесберегающей методики  Базарного: в классах установлены конторки, дети работают за ними, меняя позу через каждые 10 минут работы. Есть специальные тренажёры для массажа стоп, изготовленные  родителями.   В рекреации оформлена зона активного отдыха для начальных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й популярностью среди подростков пользуется кабинет школьного психолога. Спокойная, доверительная обстановка позволяет не только проконсультироваться по интересующему вопросу, но и снять учебный стресс.  Это способствует сохранению психического здоровья учащихс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бинете информатики установлены новые компьютеры  с более безопасными для здоровья жидкокристаллическими мониторам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ыми для школы являются такие мероприятия, как дни здоровья, походы выходного дня, экскурсии,  спортивные праздники, соревнования.   Школьный спортивный клуб «Старт»  посещают  140 учащихся, что составляет более 60%. На базе клуба работают секции: футбол, волейбол, баскетбол, теннис, коньки, лыжи.    Спортивный клуб полностью обеспечен  необходимым инвентарём. Ежегодно на обновление спортивного и туристического оборудования мы тратим 15-20% субвенций.  Часть оборудования подарена спонсорами: палатки, мячи волейбольные и футбольные, футболь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весенние каникулы и летом на базе школы работают оздоровительные площадки и лагеря. В них в  2008-2009 году отдохнули   180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 текущем учебном году   29 учащихся отдохнули и поправили свое здоровье в санаториях края.  Два раза в неделю школьники выезжают в бассейн города Бород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 физкультуры сами  активно занимаются туризмом и увлекают этим занятием учащихся. Дети с педагогом ежегодно выезжают в заповедник «Столбы», участвуют в туристических слётах, как районных, так и кра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50 пар лыж и 30 пар коньков, которые используются не только на уроках физкультуры и спортивных мероприятиях, но и в свободное от занятий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занятия способствуют сохранению здоровья детей. В 2008-2009 учебном году на 15%  сократилось количество пропусков уроков по болезни.</w:t>
      </w:r>
    </w:p>
    <w:p>
      <w:pPr>
        <w:pStyle w:val="Normal"/>
        <w:jc w:val="center"/>
        <w:rPr/>
      </w:pPr>
      <w:r>
        <w:rPr/>
        <w:t>Динамика здоровья учащихся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52"/>
        <w:gridCol w:w="2520"/>
        <w:gridCol w:w="1828"/>
        <w:gridCol w:w="2132"/>
      </w:tblGrid>
      <w:tr>
        <w:trPr/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Практически здор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группа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Имеющие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в состоянии здоровья (2 группа)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Имеющие хронические заболевания (3 группа)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Инвалиды (4 групп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45% учащихся есть отклонения в состоянии здоровья (2 группа здоровья), из них  у 20% - кариес. Поэтому в этом году организовано плановое посещение стоматолога, и мы уверены в позитивной динамике состояния здоровья 2-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отслеживаем здоровье учащихся не только по медицинским показателям, но и по количеству учащихся с вредными привыч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. Целенаправленная работа по борьбе  с курением уже  дала свои результаты. Количество курящих постоянно снижается. Школа стала территорией, свободной от курения, и никто этот порядок не наруш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оздоровительной работы в МОУ является работа с </w:t>
      </w:r>
      <w:r>
        <w:rPr>
          <w:b/>
          <w:sz w:val="28"/>
          <w:szCs w:val="28"/>
        </w:rPr>
        <w:t>педагогическим коллективом.</w:t>
      </w:r>
    </w:p>
    <w:p>
      <w:pPr>
        <w:pStyle w:val="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олнение знаний по проблемам здоровьесбережения  у педагогического коллектива МОУ происходит в рамках проведения  семинаров, конференций и круглых столов. За последние 2 года были проведены следующие мероприятия в ходе реализации здоровьесберегающей программы:</w:t>
      </w:r>
    </w:p>
    <w:p>
      <w:pPr>
        <w:pStyle w:val="1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ференция «Сохраним здоровье детей»;</w:t>
      </w:r>
    </w:p>
    <w:p>
      <w:pPr>
        <w:pStyle w:val="1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Лекторий по борьбе с наркотической зависимостью у подростков, проведенный врачом-наркологом из г. Заозерный;</w:t>
      </w:r>
    </w:p>
    <w:p>
      <w:pPr>
        <w:pStyle w:val="1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по теме: «Организация учебно-воспитательной работы школы по формированию здорового образа жизни и укреплению здоровья учащихся»;</w:t>
      </w:r>
    </w:p>
    <w:p>
      <w:pPr>
        <w:pStyle w:val="1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совет по теме: «Формирование здорового образа жизни и укрепление здоровья учащихся»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циональная </w:t>
      </w:r>
      <w:r>
        <w:rPr>
          <w:b/>
          <w:color w:val="000000"/>
          <w:sz w:val="28"/>
          <w:szCs w:val="28"/>
        </w:rPr>
        <w:t xml:space="preserve">организация учебного процесса </w:t>
      </w:r>
      <w:r>
        <w:rPr>
          <w:color w:val="000000"/>
          <w:sz w:val="28"/>
          <w:szCs w:val="28"/>
        </w:rPr>
        <w:t>важнейший компонент программы «Сохраним здоровье детей»: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1) расписания уроков соответствует дневной и недельной  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намике умственной работоспособности;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2) соблюдается гигиенические нормативы объема учебной,  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учебной нагрузки и домашних заданий;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>3) рационально организованна учебная деятельность на уроках;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4) методики  и технологии обучения соответствуют возрастным  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енностям  учащихся;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5) используются технологии обучения на основе доступности  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держания, вариативности, дифференциации и межпредметной   </w:t>
      </w:r>
    </w:p>
    <w:p>
      <w:pPr>
        <w:pStyle w:val="1"/>
        <w:spacing w:before="0" w:after="0"/>
        <w:ind w:firstLine="112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грации;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В ходе осуществления образовательного процесс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b/>
          <w:color w:val="000000"/>
          <w:sz w:val="28"/>
          <w:szCs w:val="28"/>
        </w:rPr>
        <w:t>медицинский контроль</w:t>
      </w:r>
      <w:r>
        <w:rPr>
          <w:color w:val="000000"/>
          <w:sz w:val="28"/>
          <w:szCs w:val="28"/>
        </w:rPr>
        <w:t xml:space="preserve"> за физическим развитием детей, регулярно проводится комплекс медико-профилактических мероприятий </w:t>
      </w:r>
      <w:r>
        <w:rPr>
          <w:color w:val="000000"/>
          <w:spacing w:val="-4"/>
          <w:sz w:val="28"/>
          <w:szCs w:val="28"/>
        </w:rPr>
        <w:t xml:space="preserve">Для профилактической работы используются немедикаментозные </w:t>
      </w:r>
      <w:r>
        <w:rPr>
          <w:color w:val="000000"/>
          <w:sz w:val="28"/>
          <w:szCs w:val="28"/>
        </w:rPr>
        <w:t xml:space="preserve">методы коррекции здоровья школьников. Они эффективны, просты и в то же время не нарушают общеобразовательный процесс. </w:t>
      </w:r>
    </w:p>
    <w:p>
      <w:pPr>
        <w:pStyle w:val="1"/>
        <w:spacing w:before="0" w:after="0"/>
        <w:ind w:firstLine="11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арядка для глаз, коррекция опорно-двигательной системы, витаминопрофилактика в ноябре и марте аскорбиновой кислотой, профилактика гриппа, регулярное включение в меню школьников зеленого лука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роме того, организуется работа школьного оздоровительного </w:t>
      </w:r>
      <w:r>
        <w:rPr>
          <w:sz w:val="28"/>
          <w:szCs w:val="28"/>
        </w:rPr>
        <w:t>лагеря летом со следующей программой: витаминизация, посещение бассейна и экологически чистых зон, организация спортивных соревнований.</w:t>
      </w:r>
    </w:p>
    <w:p>
      <w:pPr>
        <w:pStyle w:val="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культурно – оздоровительная работа</w:t>
      </w:r>
      <w:r>
        <w:rPr>
          <w:bCs/>
          <w:color w:val="000000"/>
          <w:sz w:val="28"/>
          <w:szCs w:val="28"/>
        </w:rPr>
        <w:t xml:space="preserve"> – одно из наиболее важных направлений  </w:t>
      </w:r>
      <w:r>
        <w:rPr>
          <w:color w:val="000000"/>
          <w:sz w:val="28"/>
          <w:szCs w:val="28"/>
        </w:rPr>
        <w:t xml:space="preserve"> программы «Сохраним здоровье детей»:</w:t>
      </w:r>
    </w:p>
    <w:p>
      <w:pPr>
        <w:pStyle w:val="1"/>
        <w:spacing w:before="0" w:after="0"/>
        <w:ind w:firstLine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этого направления – включить каждого ребенка в систематические занятия физической культурой и спортом. </w:t>
      </w:r>
    </w:p>
    <w:p>
      <w:pPr>
        <w:pStyle w:val="1"/>
        <w:spacing w:before="0" w:after="0"/>
        <w:ind w:firstLine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качества занятий физической культурой, обеспечения выполнения детьми суточных норм двигательной активности  школа  </w:t>
      </w:r>
      <w:r>
        <w:rPr>
          <w:color w:val="000000"/>
          <w:sz w:val="28"/>
        </w:rPr>
        <w:t xml:space="preserve">имеет  спортивный з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школьного стадиона оборудована  спортивная площадка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Финансово-хозяйственная деятельность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затраты на учебный процесс, обеспечение жизнедеятельности школы, создание современных комфортных и безопасных условий было израсходовано 3 674 587 рублей, ФОТ составил 4 621 8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финансирования являлись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едеральный грант</w:t>
      </w:r>
      <w:r>
        <w:rPr>
          <w:sz w:val="28"/>
          <w:szCs w:val="28"/>
        </w:rPr>
        <w:t xml:space="preserve"> 1 000 000 рублей. Победитель конкурса ОУ. В соответствии со сметой расходов приобретено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но-методическое обеспечение  - 39 9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овари для кабинета русского языка, словари по иностранным языкам(немецкий и английский),комплект программно-обучающих дис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 техн.  базы-795618 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бильный компьютерный класс, 2 мультимедийных проектора, 2 интерактивных доски, 2 компьютера, мебель для кабинетов информатики, физики и химии, станки для кабинета технолог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лабораторное оборудование для кабинетов физики и химии-10448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 – 60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редства краевых целевых программ были отремонтированы потолки в актовом зале и фойе 2 этажа на сумму 400 000 рублей. Закуплено и установлено технологическое оборудование в столовых на сумму 30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о спортивного  инвентаря на общую сумму 40 000 руб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аевые субвенции</w:t>
      </w:r>
      <w:r>
        <w:rPr>
          <w:sz w:val="28"/>
          <w:szCs w:val="28"/>
        </w:rPr>
        <w:t xml:space="preserve"> составили 387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 наглядные пособия и оборудования, мебель на сумму 2070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й инвентарь на сумму 2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-массовые мероприятия – 2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овочные расходы, мед.осмотры работников школы, канц. товары, материалы для уроков технологии, запасные части для оргтехники на общую сумму 14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ный бюджет</w:t>
      </w:r>
      <w:r>
        <w:rPr>
          <w:sz w:val="28"/>
          <w:szCs w:val="28"/>
        </w:rPr>
        <w:t xml:space="preserve"> 1 690 58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в сумме 1 690 587 рублей были освоены в соответствии со сметой расходов на: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связи, коммунальные услуги, обслуживание автотранспорта, ГСМ,  оплату пожарной сигнализации, мед.осмотра водителей и работников школьной столовой, моющие и чистящие средства, строительные материалы, спец.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 году проведена работа по модернизации школьного автобуса, приведение его в соответствии с требованиями Госта РФ за счет средств муниципального бюджета – 197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оплаты труда составил 4 621 800р. В том числе надтарифный ФОТ-1 146 800р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V. Перспективы развития (планируемый результат)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Не смотря на имеющиеся положительные результаты деятельности, существует   ряд проблем. Одна  из таких проблем, которая сегодня наиболее актуальна для школы ─ это </w:t>
      </w:r>
      <w:r>
        <w:rPr>
          <w:bCs/>
          <w:sz w:val="28"/>
        </w:rPr>
        <w:t xml:space="preserve">создание такой  образовательной среды  школы, которая   будет  способствовать </w:t>
      </w:r>
      <w:r>
        <w:rPr>
          <w:sz w:val="28"/>
        </w:rPr>
        <w:t xml:space="preserve"> запуску механизмов саморазвития, </w:t>
      </w:r>
      <w:r>
        <w:rPr>
          <w:bCs/>
          <w:sz w:val="28"/>
        </w:rPr>
        <w:t xml:space="preserve"> побуждать учащихся к активному взаимодействию с окружающей средой, сможет удовлетворить их потребности и готовить к  жизни  в современном мире в условиях ситуации неопределенности. Эта проблема  </w:t>
      </w:r>
      <w:r>
        <w:rPr>
          <w:sz w:val="28"/>
        </w:rPr>
        <w:t xml:space="preserve"> определяет направления  дальнейшей деятельности педагогического коллекти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  личностно-ориентированной  образовательной 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оздание воспитывающей среды в школе; </w:t>
      </w:r>
    </w:p>
    <w:p>
      <w:pPr>
        <w:pStyle w:val="Normal"/>
        <w:jc w:val="both"/>
        <w:rPr>
          <w:color w:val="008000"/>
          <w:sz w:val="28"/>
        </w:rPr>
      </w:pPr>
      <w:r>
        <w:rPr>
          <w:sz w:val="28"/>
        </w:rPr>
        <w:t>-повышение  качества 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тивное  применение личностно-ориентированных образователь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пользование  родительского потенциала в организации жизнедеятельности  школы и совершенствовании образовательно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 новой  организационной  культуры 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д образовательной средой</w:t>
      </w:r>
      <w:r>
        <w:rPr>
          <w:sz w:val="28"/>
          <w:szCs w:val="28"/>
          <w:u w:val="single"/>
        </w:rPr>
        <w:t xml:space="preserve"> мы </w:t>
      </w:r>
      <w:r>
        <w:rPr>
          <w:sz w:val="28"/>
          <w:szCs w:val="28"/>
        </w:rPr>
        <w:t xml:space="preserve">понимаем условия, создаваемые педагогами  и   другими специалистами для развития детей Содержанием такой среды является совместность взрослых и детей в различных видах деятельности и отношения между ними. Организуя образовательную среду, педагог создаёт условия для становления личностных, деятельностных, познавательных, коммуникативных компетентностей 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д воспитывающей средой  </w:t>
      </w:r>
      <w:r>
        <w:rPr>
          <w:sz w:val="28"/>
          <w:szCs w:val="28"/>
        </w:rPr>
        <w:t>мы понимаем создание условий для  включения детей в мир культуры взрослых путем организации их взаимодействия, основанного на решении реальных и актуальных для детей жизненных задач возраста. Использование совместных с родителями форм и принципов взаимодействия будет способствовать формированию особой школьной общности – коллектива педагогов, родителей и детей, объединенных общими целями и це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цептуальные идеи, на которых строится образовательное пространство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Личностно-деятельностный подход как основа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й компонент в этом подходе предполагает, что в центре обучения находится сам ученик – его мотивы, цели, неповторимая индивидуальность,  т.е. ученик как личность. Обучение строится с учётом прошлого опыта ребёнка, его личностных особенностей в субъектно-субъект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ный компонент  предполагает формирование субъектности ребёнка, его самостоятельности, инициативности и ответственности. Развитие личности ребёнка  происходит за счёт включения в деятельность на основе партнёр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о-деятельностный подход  предполагает организацию процесса образования как организацию и управление учебной и другими видами  деятельности  учащихся, что означает ориентацию учебного-воспитательного  процесса на постановку и решение детьми разного типа задач (учебно-познавательных, познавательных, исследовательских, преобразу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ся на основе отношения уважения, на принципах признания уникальности, принятия и понимания каждого ребёнка, включённости в коллективно-распределённую деятельность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,  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 на 2009-2010 учебный год: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szCs w:val="28"/>
        </w:rPr>
        <w:t>обновление  содержания образования  за счёт  ориентации содержания на  формирование ключевых компетентностей;  освоение и внедрение  технологий, формирующих познавательные, информационно-коммуникативные и рефлексивные компетенции (технологии развивающего обучения, метод проектов, информационно-коммуникативные технологии (ИКТ)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фференциация содержания обучения старшеклассников  и расширение возможностей образовательного выбора на основе   построения школьниками индивидуальных образовательных программ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ние условий для дистанционного образ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изменение позиции ученика и учителя в образовании за счёт принятия новой роли и личной ответственности за результаты  образования каждым участником образовательного процесса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озможности социализации учащихся через «пробы» себя в профессии, новые образовательные практики, формы взаимодействия с другими людьм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ачественной комплексной психолого-педагогической помощи учащимся, испытывающим трудности в обучении и развити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участия общественности, родителей и учащихся в управлении школой  путём включения в процессы принятия решений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  механизмов  партнерства  между  школой и ресурсными  цент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идеи и приорите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программы развития основана на основных положениях миссии шко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язи с этим главной идеей программы развития является совершенствование  практики образования, необходимой для успешности в личной жизни и профессиональной деятельности выпускников. Данная практика направлена на создание современной школы, способной давать качественное образование, соответствующее государственным стандартам нового поколения. </w:t>
      </w:r>
    </w:p>
    <w:p>
      <w:pPr>
        <w:pStyle w:val="Normal"/>
        <w:shd w:fill="FFFFFF" w:val="clear"/>
        <w:ind w:left="24" w:right="29" w:firstLine="684"/>
        <w:jc w:val="both"/>
        <w:rPr/>
      </w:pPr>
      <w:r>
        <w:rPr>
          <w:bCs/>
          <w:color w:val="000000"/>
          <w:sz w:val="28"/>
          <w:szCs w:val="28"/>
        </w:rPr>
        <w:t>Удовлетворение образовательных запросов обучающихся и их родителей через  создание единого образовательного пространства и расширение возможностей получения качественного образования, поддержание в школе норм и ценностей культуры, с</w:t>
      </w:r>
      <w:r>
        <w:rPr>
          <w:sz w:val="28"/>
          <w:szCs w:val="28"/>
        </w:rPr>
        <w:t>оздание социально-психологических и материально-технических условий для максимального проявления и развития  успешности учащихся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жизни школы с учетом интересов и потребностей детей и взрослых. Построение школьной жизни (уклад, традиции, взаимоотношения) на основе успеха и  достижений ее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в образовательный процесс  современных образовательных технологий, обеспечивающих высокий уровень подготовк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профессионального развития педагогов, освоения ими современных методов деятельности и соорганизации  в творческие объединения. Применение методов индивидуального подхода и мотивация профессиональной успешности  в системе школьного управления. Управление педагогическим  коллективом на основе профессиональной  инициативности и твор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рганизация творческой внешкольной и внеурочной жизни школы для повышения  имиджа школы в местном педагогическом сообществе и социуме. Разработка стратегии и технологий эффективной работы с партнерами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Подпрограмма «Здоровье».</w:t>
      </w:r>
    </w:p>
    <w:p>
      <w:pPr>
        <w:pStyle w:val="Normal"/>
        <w:ind w:firstLine="681"/>
        <w:jc w:val="both"/>
        <w:rPr/>
      </w:pPr>
      <w:r>
        <w:rPr>
          <w:sz w:val="28"/>
          <w:szCs w:val="28"/>
        </w:rPr>
        <w:t xml:space="preserve">В предстоящий период необходима активная работа в направлениях: валеологическое сопровождение педагогического процесса; повышение валеологической компетент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идактогенной заболеваем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менение на практике здоровьесберегающи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возникающие негативные моменты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программа «Профилактика злоупотребления психоактивных веществ в подростковой среде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нашем понимании, организация  антинаркотической   профилактической  профилактической деятельности в школе –это создание нового социкультурного пространства, которое предполагает вовлечение в профилактику как социальный процесс всех ресурсог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грамма  предполагает реализацию четырёх подход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ход, основанный на приоритете здор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ход, основанный на формировании жизненных навы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ход, основанный на альтернативной наркотикам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ход, основанный на распространении информации о нарко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ьшение количества учащихся, состоящих на внутришкольном учёт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учащихся, состоящих на учете в ПДН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курящих и употребляющих алкогольные напит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курящих на территории школ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учащихся, употребляющих наркоти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программа «Одарённые дет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редусмотрено осуществление 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ое включает в себя повышение квалификации и переподготовку педагогических кадров, работу с одаренными детьми.  Программа направлена на совершенствование образовательной среды, которая создает и воспроизводит условия для развития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отенциала одарённы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дпрограмма «Информатизация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 образования на основе использования информационных и коммуникационных технолог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едыдущем этапе развития  процесс информатизации, в основном, был направлен в сторону совершенствования технического оснащения образовательного процесса. Педагогический коллектив осваивал начальный уровень владения ИК-технологий и постепенно внедрял элементы новых информационных технологий в учебно-воспитательную практ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модернизацией образовательного пространства, вступлением в КПМО,  необходимо активное внедрение информационных и коммуникационных технологий в предметные области, что требует дальнейшего повышения уровня ИКТ-компетентности уч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управлении школой необходимо активнее внедрять информационные и коммуникационные технологии, направленные на автоматизацию процесса упр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енаправленное развитие дистанционного образования позволит обучаться не только учащимся (различные дистанционные проекты), но и учителям (дистанционные семинары, курсы и т.д.). Развитие дистанционного образования – это выход на открытость образова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зультаты реализации проекта будут заключаться в повышении качества  образования на основе использования информационных и коммуникационных технологий. Существенно увеличится вклад информатизации в образовательный процесс на всех уровнях. Значительно повысится эффективность использования компьютерной техники в  управлении за счет развития системы электронного документооборота, доступа к необходимым информационным ресурсам и совершенствования системы информационного взаимодействия. Будет создана единая образовательная информационная среда в школ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дпрограмма «Социально-значимая деятельность учащихся»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оекте стратегической программы развития системы воспитания в крае  отражены основные проблемы воспитания. Одна из проблем связана с негативным влиянием социума, размывающим нравственные основы  жизни  общества, семьи,  подрастающего поколения. Вторая – связана с принципиальным изменением механизма социализации детей и подростков. В программе заявлены основные направления ВР, в числе которых социально – значимая деятельность обучаю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идеи школьного воспитания –  событийный характер в организации жизнедеятельности, соответствующий возрасту учащихся, организация внутренней среды школы, наличие сложившегося единого школьного коллектива, комфортный психологический климат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Повышение качества обученности в среднем по школе до 41% (сейчас 40,5%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положительная динамика уровня сформированности  общеучебных умений и навыков у каждого учащегос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количества учащихся 9-х классов, освоивших базовый уровень до 95%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оличества учащихся, занимающих призовые места на олимпиадах и конкурсах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доли старшеклассников, обучающихся дистанционно до 20%;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  <w:szCs w:val="28"/>
        </w:rPr>
        <w:t>Оснащение школы современным лабораторным и ИКТ-оборудованием (75% субвенций ежегодно)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  <w:szCs w:val="28"/>
        </w:rPr>
        <w:t>Повышение  на 30% количества педагогов с активной педагогической позицией (освоение новых образовательных технологий, рефлексия применяемых способов, нацеленность на непрерывное образование)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  <w:szCs w:val="28"/>
        </w:rPr>
        <w:t>Повышение на  20% количества  уроков, на которых применяются    современные  образовательные технологии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  <w:szCs w:val="28"/>
        </w:rPr>
        <w:t>Отсутствие отрицательной динамики  по уровню сохранности здоровья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удовлетворённости родителей и учащихся  качеством образовательных услуг,   предоставлямых       школой,  до 70%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граммы и механизм оценки результатов</w:t>
      </w:r>
    </w:p>
    <w:p>
      <w:pPr>
        <w:pStyle w:val="32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 соответствии с возможностями (результаты ЕГЭ, результаты итоговой аттестации учащихся 9-го класса, результаты олимпиад). Мониторинг, обеспечивающий  отслеживание  на протяжении 3 лет дальнейшего профессионально-образовательного пути выпускников школы.</w:t>
      </w:r>
    </w:p>
    <w:p>
      <w:pPr>
        <w:pStyle w:val="Style17"/>
        <w:numPr>
          <w:ilvl w:val="1"/>
          <w:numId w:val="11"/>
        </w:numPr>
        <w:ind w:left="1080" w:right="0" w:hanging="360"/>
        <w:rPr/>
      </w:pPr>
      <w:r>
        <w:rPr>
          <w:b w:val="false"/>
          <w:sz w:val="28"/>
          <w:szCs w:val="28"/>
        </w:rPr>
        <w:t>Показатели личностного развития (положительная динамика интеллектуальных, информационно-коммуникативных и организационно-рефлексивных компетенций; учебная мотивация; участие в социально-значимых проектах; выбор индивидуального образовательного маршрута; знание и соблюдение учащимися своих прав и обязанностей).</w:t>
      </w:r>
    </w:p>
    <w:p>
      <w:pPr>
        <w:pStyle w:val="Style17"/>
        <w:numPr>
          <w:ilvl w:val="1"/>
          <w:numId w:val="11"/>
        </w:numPr>
        <w:ind w:left="1080" w:right="0" w:hanging="360"/>
        <w:rPr/>
      </w:pPr>
      <w:r>
        <w:rPr>
          <w:b w:val="false"/>
          <w:sz w:val="28"/>
          <w:szCs w:val="28"/>
        </w:rPr>
        <w:t xml:space="preserve">Положительная динамика  физического (мониторинг)  и  психического здоровья (снижение уровня тревожности, повышение удовлетворённости учащихся школой по результатам диагностики и анкетирования).  </w:t>
      </w:r>
    </w:p>
    <w:p>
      <w:pPr>
        <w:pStyle w:val="Style17"/>
        <w:numPr>
          <w:ilvl w:val="1"/>
          <w:numId w:val="11"/>
        </w:numPr>
        <w:ind w:left="1080" w:right="0" w:hanging="360"/>
        <w:rPr/>
      </w:pPr>
      <w:r>
        <w:rPr>
          <w:b w:val="false"/>
          <w:sz w:val="28"/>
          <w:szCs w:val="28"/>
        </w:rPr>
        <w:t>Изменение профессиональной компетенции учителей (умение строить здоровьесберегающую образовательную среду, в центре которой находятся интересы учащихся; овладение новыми образовательными технологиями). Повышение доли учителей, владеющих новыми технология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овышение статуса школы в среде родительской общественности  (анкетировани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83"/>
        </w:tabs>
        <w:ind w:left="1483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0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b/>
      <w:sz w:val="5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tLeast" w:line="225"/>
      <w:jc w:val="center"/>
    </w:pPr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spacing w:before="280" w:after="280"/>
    </w:pPr>
    <w:rPr>
      <w:color w:val="00339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ind w:firstLine="708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59:00Z</dcterms:created>
  <dc:creator>USER</dc:creator>
  <dc:description/>
  <cp:keywords/>
  <dc:language>en-US</dc:language>
  <cp:lastModifiedBy>Завуч</cp:lastModifiedBy>
  <dcterms:modified xsi:type="dcterms:W3CDTF">2009-08-26T07:40:00Z</dcterms:modified>
  <cp:revision>45</cp:revision>
  <dc:subject/>
  <dc:title>Публичный отчётный доклад</dc:title>
</cp:coreProperties>
</file>